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ТРАХОВАНИИ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заключить    договор    страхования   принадлежащего 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я на  условиях  Правил  страхования  транспортных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х в  Вашей организации с определением франшизы в размере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                    Подпись страх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экземпляр заявления о страховании получил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и фамилия лица, получившего зая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8:00Z</dcterms:created>
  <dc:creator>Black.User</dc:creator>
  <dc:description/>
  <dc:language>en-US</dc:language>
  <cp:lastModifiedBy>Black.User</cp:lastModifiedBy>
  <dcterms:modified xsi:type="dcterms:W3CDTF">2011-10-16T13:18:00Z</dcterms:modified>
  <cp:revision>3</cp:revision>
  <dc:subject/>
  <dc:title/>
</cp:coreProperties>
</file>