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СТРАХОВ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, заключивший   договор 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   (Страховое   свидетельство   No.  _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__  г.),  сообщаю,  что  "___"__________   19__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ел страховой случай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ой страховой случа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чем мною "___"__________ 19__ г. сообщено в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ы мили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И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__ г.            Страхователь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8:00Z</dcterms:created>
  <dc:creator>Black.User</dc:creator>
  <dc:description/>
  <dc:language>en-US</dc:language>
  <cp:lastModifiedBy>Black.User</cp:lastModifiedBy>
  <dcterms:modified xsi:type="dcterms:W3CDTF">2011-10-16T13:18:00Z</dcterms:modified>
  <cp:revision>3</cp:revision>
  <dc:subject/>
  <dc:title/>
</cp:coreProperties>
</file>