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ПЛАТЕ СТРАХОВОГО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_____________________________________ автомобиля м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варией, угоном, пожаром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государственный  No._________   прошу  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е возм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е средства транспорта произошло 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час. ______ мин. на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происшествия, улица, шоссе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ледующих обстоятельствах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м транспорта управлял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ым участником ДТП являетс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, модель, государственный No. и принадлежность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которым управлял второй участник ДТ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исшествии заявлено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в какой орган милиции, ГА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в _________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пожнадзор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м транспортного средства является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 транспорта  застраховано  по  страховому  свиде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и ___________ No._________ в страховой организации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лучило следующие повреждения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повреждены следующие предметы багаж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исляются основные предметы багажа; полный  перечень 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тся в отдельном спи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зультате аварии погиб  или  от  полученных  травм  сконч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, являющийся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. отчество)                (страхователем, водите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сумму страхового возмещения выплатить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из кассы страховой организации, чеком  через  сбер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 сбербанк No.________ города ___________ района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чет No._______, перевести за мой счет по почте по адресу: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 п/о связи и домашн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__ г.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ая сумма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                 Начальнику   ( директору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от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причинившего вре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8:00Z</dcterms:created>
  <dc:creator>Black.User</dc:creator>
  <dc:description/>
  <dc:language>en-US</dc:language>
  <cp:lastModifiedBy>Black.User</cp:lastModifiedBy>
  <dcterms:modified xsi:type="dcterms:W3CDTF">2011-10-16T13:18:00Z</dcterms:modified>
  <cp:revision>3</cp:revision>
  <dc:subject/>
  <dc:title/>
</cp:coreProperties>
</file>