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ТРАНСПОРТ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ранспорт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, объединения, кооператив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______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Клиент", с одной стороны 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в лиц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, кооператив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"Перевозчик",  с  другой  стороны,  заключили 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в дальнейшем Договор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Перевозчик обязуется по мере требований Клиента прини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Клиент  обязан  предоставлять  к  перевозке  грузы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го    сторонами    плана    в   объеме   (приблизите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тонн и ______________ тонно-кило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Для  выполнения  перевозок  Перевозчик  выделяет 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и с объемом работ________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Перевозчик  выполняет  для  Клиента связанные с перевоз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-экспедиционные операции  и  услуги  по  вывозу  и  заво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со станций (аэропортов, портов, пристаней) и от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   Срок    действия   Договора   установлен   сторонам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19__г. по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умма  Договора  определяется  ориентировочно  в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Е ПРИЕМКИ, ПЕРЕВОЗКИ, СДАЧ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ля осуществления перевозок сторонами на каждый календ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  составляется   месячный   план   перевозки   грузов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ется и подписывается сторонами не позднее, чем за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начала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еревозки  грузов  выполняются  Перевозчиком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ого плана перевозок и заявок, предоставляемых Клиентом по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1. Клиент предоставляет заявку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_________дней до дня осуществления заявленной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расстояние   от   местонахождения  автотранспортной 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до пункта приемки груза, заявленного в заявке,  превы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0  км,  то  срок  предоставления  заявки увеличивается на 1 ден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е 500 км пробега автотранспорта от базы  Перевозчика  до 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суточный  объем  перевозок не должен отклоняться бол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% от среднесуточного объема  перевозок,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месячном плане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ерево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пределять  типы  и  количество автомобилей,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еревозок грузов в зависимости от  объема  и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и обеспечивать подачу подвижного состава к пунктам по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, указанное в заявке на перевозку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авать под погрузку исправный подвижной состав в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дном  для  перевозки  данного вида груза и отвечающем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на себя ответственность за сохранность в пути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имых по Договору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доставлять  вверенный ему Клиентом груз в пункт назна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ть его правомочному на получение груза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Кли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ять своими силами и средствами погрузку  (разгруз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 на  автомобили  на своих складах и базах, не допуская прост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а под погрузкой или выгрузкой сверх  установленных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до  прибытия  автотранспорта под погрузку подготовить груз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(затарить, сгруппировать  по  грузополучателям,  за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чные  документы,  а  также  пропуска на право проезда к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 и выгрузки груз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верить перед погрузкой пригодность подвижного состав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данного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предоставить Перевозчику, на предъявленный к перевозке гру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ую  накладную,  установленной   формы,   являющ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 перевозочным документом, по которой производится прием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еревозке, перевозка груза и сдача его грузополуч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ы,   не   оформленные   товарно-транспортными  накладным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Перевозчиком не прин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   грузов   нетоварного   характера    оформля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актом замера или взвеш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иметь  устройства  для  освещения  места  работы  в ночн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чернее  время,  а  также  необходимые  для  погрузки  и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я и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обеспечить  своевременное  и  надлежащее  оформление пут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ов   и   товарно-транспортных   документов,    точное    у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  времени  прибытия  и  убытия  автомобилей  из 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 и вы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едоставить в пунктах погрузки и выгрузки шоферам  и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    Перевозчика   телефонную   связь   для   служ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утевой лист, заверенный печатью Перевозчика при предъ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офером-экспедитором документа, удостоверяющего его личность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для  получения  им  груза  к  перевозке  с  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Перево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в случае перевозки груза по поручению Клиента, принимаемо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го  лица,  Клиент  обязан предоставить Перевозчику документ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Перевозчик сможет получить груз у треть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 ЗА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азмер платы за перевозку грузов, а также размер сборов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-экспедиционное  обслуживание и другие услуги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Окончательный  расчет  по  платежам за перевозку груз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за транспортно-экспедиционное  обслуживание  и  другие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е  Перевозчиком  Клиенту в течение календарного меся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 не  позднее___________числа,  следующего  за  расч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   Расчет   производится  на  основе  счета,  предоставл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для оплаты Клиенту.  Основанием  для  выписки  сче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ные  перевозки служат товарно-транспортные накладные,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ра  или  взвешивания  груза,  а  за  пользование  автомобилям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ные  по  временному  тарифу данные путевых листов, заве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неподачи автотранспорта  под  погрузку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к  после  установленного в заявке срока, Перевозчик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уплачивает Клиенту штраф в размер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руб.  за  каждые __________тонно-кило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ой перевозки и оплачивает все  убытки  Клиента,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и  перед третьими лицами, невыполненными из-за не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а в установленное время. Уплата  штрафа  н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  от   обязанности   перевезти  груз  Клиента  в 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в зая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отказа  Клиента  от  заявленной  им  перевозк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,  чем  за  2  дня  до  даты осуществления заявленной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уплачивает  неустойку  в  размере___________%  от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ой перевозки, и __________%, если это произошло менее, ч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дня до заявленной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В  случае пропажи или порчи груза Клиента, произошедш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е Перевозчика,  Перевозчик  обязан  возместить  Клиенту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авшего  груза  и  возместить затраты, связанные с вос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рченного груза, а  также  возместить  упущенную  выгоду  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ую с пропажей или порчей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В  случае  задержки  Клиентом  выплат  сумм,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у   согласно   п.   3.2,   Клиент   выплачивает   пен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_________%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В  случае,  если  пропажа  или  порча  груза, или непо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а   в   установленное   время   наступили   по   при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с-мажорных обстоятельств, как-то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то Перевозчик освобождается от уплаты штраф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ек, предусмотренных в пп. 4.1,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ЛОВИЯ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Договор  может  быть  расторгнут  клиентом в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в случае  неоднократного  невыполнения  Перевозчиком  п. 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Договор может быть расторгнут Перевозчиком в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в случае неоднократного  нарушения  Клиентом  сроков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умм, причитающихся Перево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сторжение Договора одной из сторон не освобождает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удовлетворения  претензий, наступивших до заявления о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споры по Договору разрешаются  в  органах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Все  изменения  и  дополнения  к  Договору  оформля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и подписываются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лиента:                        От Перевоз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 К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-1.2.  Хотя  цифры,  проставленные  в  этих  пунктах,  н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лизительный характер, Перевозчику они необходимы для пла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деятельности на длитель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В  этом  договоре  не  предусмотрено оказание Перево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спектра экспедиционных услуг Клиенту, т.к. он достаточно  ши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пециф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птимальный срок действия договора -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В месячном плане перевозок грузов необходимо преду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перевозок на предстоящий месяц (в тоннах и тонно-километрах)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характер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Указать  достигнутые  сторонами  договорные  расценк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  грузов  (стоимость  одного  тонно-километра,  одного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я  под  погрузкой  или  выгрузкой  и  т.д.).   Возможно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   пунктом  предусмотреть  предоплату  Клиентом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, представленной в заявке, а окончательный расчет  за 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 в соответствии с п. 3.2. с зачетом сумм, уже вы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лиент может и не потребовать выплаты штрафа,  например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  если   Перевозчик,   несмотря   на   задержку   в   по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а, вовремя доставит гру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Перевозчик действует на  основе  Устава  автомоби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,  то  упущенную выгоду он не возмещает. Если груз принимае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с  объявленной  ценностью,  Перевозчик  отвечает  в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 ценности, если не докажет, что она была завыш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4:00Z</dcterms:created>
  <dc:creator>Black.User</dc:creator>
  <dc:description/>
  <dc:language>en-US</dc:language>
  <cp:lastModifiedBy>Black.User</cp:lastModifiedBy>
  <dcterms:modified xsi:type="dcterms:W3CDTF">2011-10-16T13:24:00Z</dcterms:modified>
  <cp:revision>3</cp:revision>
  <dc:subject/>
  <dc:title/>
</cp:coreProperties>
</file>