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слуги 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анспортно-экспедиторскому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                       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ской торговый порт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Порт, в лице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одной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, 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ладелец,  в лице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 ______________________________,  с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прямо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Грузовладелец  поставляет,  а  Порт  производит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алке и транспортно-экспедиторской обработке экспортных груз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е и объемах,  указанных в приложении  No. 1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 Количества понимаются + 10 % и корректируются в завис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одписания  контрактов.  В  случае  изменения   правитель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анциями объемов  экспорта  количества по договору 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тируются. Вопрос увеличения объемов  решается  по  согла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с оформлением дополнения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рузка вагонов,  доставивших грузы в  Порт,  хранение 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ка их  на  суда,  а также документальное оформление запро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ладельцем товаров на экспорт на условиях  ФОБ/СИФ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ами и  средствами  Порта  в  соответствии с действующими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МФ, а также соглашениями между ММФ и МП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Для складирования завозимых экспортных грузов Порт вы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скую площадь для единовременного хранения. Нормы едино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указаны в при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Грузовладелец обеспечивает подачу судов под вывоз товар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е на каждый месяц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Грузовладелец   оплачивает  услуги  Порта  в  согласов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редставителем Грузовладельца в Порту является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, с которым у него имеется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ланирование и инфо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Завоз груза  подтверждается Портом при  наличии 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одажу товара в принят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Грузовладелец самостоятельно осуществляет согласова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ирование с МПС подачи вагонов для завоза грузов в Порт в объем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 с Портом на кажды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Ежемесячное  количество  завозимого  в  Порт груза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объему вывоза по месячным граф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 Завоз   и  вывоз  груза  производится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чным планом перевозок, объявляемым ММФ и МП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 Грузовладелец   обеспечивает  направление  Порту (телек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) информации об отгрузке груза по железной дороге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 рабочих дней после сдачи грузов железной дороге с указанием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и, наименования товара, количества тонн и страны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6. Грузовладелец  за  10 суток до начала планируемого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ет Порту график подачи судов,  в  том  числе  иностранных,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ку с   указанием   наименования   судна,   даты  подачи  суд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я и количества груза,  страны назначения.  За 2-е сут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планируемого  месяца  Порт  на  основании  сводного  меся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ика сообщает Грузовладельцу планируемые даты начала и  ожид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обработки  и  обслуживания  судов. Грузовладелец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у информацию о фактическом подходе судна за 72, 48 и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7. После  отхода  судна  Порт  в течение 48 часов напр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ладельцу и  по  его  поручению  Грузополучателю  информацию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е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язанности 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Порт  выгружает груз из вагонов,  оформляет докумен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ием в соответствии с действующими правилами перевозок. Прие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высылаются  Грузовладельцу  со  счетами за  разгрузоч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очные документы (коносаменты) в течение 48 часов с  момент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я (включая  выходные  и  праздничные  дни)  вручаются 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ю Грузовладельца или высылаются  в его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На погрузку каждого судна Порт совместно с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на составляет   грузовой   план,   который    согласовывается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________________________________________ в 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Порт производит погрузку грузов на судно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ми Грузовладельца  своими средствами по нормам,  указа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No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Порт  обеспечивает  сохранность груза при его перевал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и, не допуская засорения.  В случае засорения товара  по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а последний  оплачивает  Грузовладельцу все расходы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ом товара,  и  несет  полную  материальную  ответ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претензий  покупателей по качеству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ступлении  товара,  засоренного  посторонними  предме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 совместно   с   представителями   железной   дороги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акт  и  высылает  его   в   адрес   Грузовладельца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претензий.  Порт производит зачистку груза,  о чем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соответствующий  акт.   Расходы   по   зачистке  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ются Грузовладель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 Натурная инвентаризация  навалочных  грузов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ом совместно с ______________________________ один раз в  год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ю на ______________ 199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 и  свертка  количества  товаров,  принятых  и   отгру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ом,  а  также  остатков экспортных навалочных грузов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 раз  в  год,  в  момент  проведения  инвентаризации  по   вс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ему   и   отгруженному   количеству  грузов  с  учетом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ественной убыли при перевозках  морским  транспортом,  хран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у  до  отгрузки  на  экспорт,  перевалках и взвешиваниях в пор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 и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6. Порт    производит    по    отдельным    соглашениям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ладельцем оформление  расчетных  документов  для  расчетов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ми за  отгруженные  из  Порта экспортные грузы и сдачу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в 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7. Порт   обеспечивает  проставление  календарных  штемп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и на железнодорожных накладных,  представленных Грузовладель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прибытия вагонов с гру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8. Порт оказывает Грузовладельцу другие услуги по  отд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 или заявкам за отдель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бязанности грузовладель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. Грузовладелец  обеспечивает  завоз  груза в Порт и по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 под его вывоз  в  объемах,  согласованных  в  месячном  граф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за и вывоза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2. Грузовладелец обязан зафрахтовать  судно,  пригодное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ку  данного  груза  и  обеспечить  направление  Порту капит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на, в т. ч.  иностранного,  нотиса о готовности к  приему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3. Грузовладелец  вручает  Порту  через свое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 на погрузку судна за 48 часов до подачи судна  по  граф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 должно  содержать  условия оформления коносамента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реквизиты,  предусмотренные формой. Поручения, не им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реквизитов,   к  исполнению  не  принимаются, о чем  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ует Грузовладельца  через   его   представителя.   При 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простой судна несет Грузовладел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4. Грузовладелец обеспечивает  своевременное  деклар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5. Грузовладелец   выдает  Порту  необходимую  информацию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х,  в т.  ч.  требования в контрактах к качеству товара,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я  окончательного  веса груза,  своевременно представля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    Порта     все     требуемые      транспортные 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сопроводитель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6. Грузовладелец при необходимости договаривается с ТПП РФ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анализов по качеству грузов,  производстве  колич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ы, в т. ч. определению количества груза по осадке су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7. Грузовладелец в  трехмесячный  срок  с  даты 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ылает Порту все акты,  сертификаты и иные документы проверки м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в портах выгрузки по каждому  судну,  по которому  прозвод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массы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8. Грузовладелец дает указание своему представителю в  по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в поручениях на отгрузку экспортных грузов отметку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грузы перевозятся в счет прям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бщи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Форс-мажорные  обстоятельства  (ливневые  дожди,  си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ры и другие),  влияющие на сохранность навалочных грузов откры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, должны быть подтверждены сертификатами о наступлении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ТП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В операциях по обслуживанию экспортного груза от имен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ручению  Грузовладельца  при  заключении и исполнени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других договоров может выступать третье лицо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, если последний имеет  юри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ные полномочия Грузовладель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еисполнение или ненадлежащее исполнение обязательств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 Грузовладелец несет перед Портом ответственность  как  за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е действия.   Привлечение  Грузовладельцем  для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их операций третьих лиц не  может  изменить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3. В целях укрепления  и  развития  производственных  связ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ладелец и  Порт  организуют  и  проводят в случае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ния по  подведению  итогов  работы  по  настоящему  договор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4. В случае невывоза груза из Порта  в  установленные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 вправе реализовать его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лата за переработку договорных объемов грузов,  завез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т  в  пределах  установленных  норм  единовременного   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Грузовладельцем   Порту   в   размере  аккордной  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йскуранта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чет-платежные требования за погрузочно-разгрузоч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ются  Портом по прибытии груза.  Датой прибытия груза в 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дата карточки учета экспортных грузов.  Счета  за 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 предъявляются  после  отгрузки  груза из Порта.  Срок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яется  по  дате  карточки  учета  груза  и  дате   отгруз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осамента.  При  хранении  груза  в  Порту более 2 месяцев счет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могут предъявляться Портом по истечении каждого по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плата  за  погрузочно-разгрузочные   работы   и  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риложении No.  1 грузов производится по весу,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железнодорожных накладных,  если груз  принят  Портом  от  желе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ги без перевески,  с учетом данных коммерческих актов,  если гру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с перевеской.  При  этом  Порт  имеет  право  применять 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ественной  убыли в случае,  если установлена фактическая недост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Расчеты   производятся   непосредственно   между  Пор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ладельцем по фактическим расходам согласно калькуляции Порт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зачистку  полувагонов,  подачу-уборку  вагонов,  очистку  груз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ронних предм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Оплата дополнительных услуг Порта, не оговоренных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регулируется Сводом обычаев 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Расчеты  по диспачу и демереджу производятся между Порт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ладельцем по  иностранным  судам,  зафрахтованным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телями, по нормам погрузки, установленным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ы по  диспачу и демереджу по российским судам произ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между Портом и Судовладель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Расчеты   производятся   по   счетам  Порта,  предъявля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ладельцу в порядке правил расчетов платеж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несут  взаимную  имущественную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е настоящего   договора   в 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Генеральным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се   споры,   вытекающие   из   настоящего  договора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ижения их  урегулирования   между   сторонами,  передаю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арбитраж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о всем,  что не предусмотрено настоящим  договором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Настоящий договор вступает в силу со дня его  подпис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по  __________________.  Если ни одна из сторон за месяц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 действия договора не заявит  о  его  расторжен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мотре, то  договор будет считаться пролонгированным на след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ладелец: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                              Грузовладел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3:00Z</dcterms:created>
  <dc:creator>Black.User</dc:creator>
  <dc:description/>
  <dc:language>en-US</dc:language>
  <cp:lastModifiedBy>Black.User</cp:lastModifiedBy>
  <dcterms:modified xsi:type="dcterms:W3CDTF">2011-10-16T13:23:00Z</dcterms:modified>
  <cp:revision>3</cp:revision>
  <dc:subject/>
  <dc:title/>
</cp:coreProperties>
</file>