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кспедиционном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,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 именуем__  в  дальнейшем  Клиент,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_____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именуем__ в дальнейшем Экспедитор, 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  заключили  настоящий  договор,  в  дальнейшем  Договор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лиент  поручает,  а Экспедитор обязуется оказывать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   организационных   и   юридических   услуг, 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ем   грузов   Клиента,   а   Клиент   обязуется  у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у обусловленное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рок действия Договора установлен с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Экспеди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От  имени,  по  поручению  и  за  счет  Клиента за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как длительного, так и разового характера о перевозке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редоставлять станциям,  портам  (пристаням),  аэропор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и  на  отгрузку  грузов  от  имени  Клиента  в  счет  его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, а также сверхплановых перевозок, разрешаемых  упра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, пароходств, аэрокомп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Заполнять транспортные накладные,  спецификации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ые  документы  и проверять правильность заполнения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если они составлены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Получать от органов транспорта разрешение (визы) на зав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к от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Принимать   грузы   на  складе  Клиента  с  произво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Доставлять груз на станцию, в порт, аэропорт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я услуги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 Сопровождать груз в пункт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8. Сдавать груз органам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9. Производить расчеты с органами транспорта за  предсто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0. Получать   у   органов   транспорта  и  вручать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ые  документы,   подтверждающие   прием   груза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1. Укрупнять мелкие отправки и подгруппировывать  груз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м и пунктам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2. Краткосрочно  хранить  грузы  на  своих  и  арен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х до отправки их другим видом транспорта или доставки на скл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3. Маркировать    предназначенные   для   отправки   гру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тавливать и заполнять би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4. Выполнять     таможенные     операции,    связанные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ым обор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5. От имени, по поручению и за счет Клиента страховать гр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есчастных случае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6. Выявлять  и  передавать  Клиенту информацию о движ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и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7. По требованию Клиента командировать своих  работн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  населенные  пункты  для  осуществления  услуг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вижением грузов и приемом их у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8. Раскредитовывать  перевозочные  документы  на  прибы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9. Производить  расчеты  с  органами  транспорта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латы за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0. Получать груз от органов транспорта и доставлять 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ы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1. Сдавать груз и товарно-транспортные документы 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2. Оплачивать   штрафы,   связанные   с  перевозкой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 только с согласи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лиен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Выдать Экспедитору доверенность на совершение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от имени Клиента с правом передов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Подготавливать  грузы  к   отправлению   и   сдавать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  Получать   от  Экспедитора  груз  с  проверкой  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Принимать у Экспедитора перевозочные документы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е документы, удостоверяющие неисправность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Принимать у Экспедитора информацию о передвижении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 Передать  Экспедитору  список складов и пунктов прие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грузов с точным указанием их адресов и графика работы; о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в списке немедленно сообщать Экспеди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 Предоставлять представителям Экспедитора телефонную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едения служебных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Экспедитор   имеет    право    передоверить  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ционных услуг для Клиента третьему лицу в случае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этих услуг Экспе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 выполнение  экспедиционных  услуг  Клиент 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у вознаграждение,  исходя из следующих договорных расц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сторонами: 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Денежное  вознаграждение  Клиент   уплачивает   Экспе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 на  основании счета,  представляемого Экспедитором.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ывается на основании услуг,  оказанных Экспедитором  Клиен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месяц, и договорных расценок на эти услуги, установл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енежное      вознаграждение,    оговоренное   в   п. 3.2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Клиентом не позднее  чем  через  ___________ дн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им  счета  от  Экспедитора,  но  не  раньше  _____-го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следующего за рас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осрочки выплаты  указанной  суммы  Клиент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 в размере ____% от невыплаченной 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Для  осуществления  Экспедитором расчетов с треть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анспортные,  складские,  охранные,  таможенные и др. 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передает    ежемесячно    Экспедитору   аванс  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руб.  Не позднее ______ числа календ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 следующего  за  расчетным,  Экспедитор предоставляет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у о расходовании ав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____________  дней  после  получения  выписки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дать свое письменное  согласие  или  несогласие  с  привод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м  расходования аванса;  отсутствие ответа Клиента в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означает согласие Клиента на предоставленный  расчет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гласия  Клиента  с  предоставленным  расчетом  стороны  обяз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дневный срок устранить возникшие раз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неполного  расхода  аванса  оставшаяся денежн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ется  в  счет   следующего   аванса.   В   случае   пре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ом  предоставленного  аванса  Клиент оплачивает Экспе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, превысившие сумму ав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о согласованию сторон сумма аванса,  указанная  в  п. 3.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изменяться в зависимости от предстоящи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 И УСЛОВИЯ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 случае  ненадлежащего  исполнения   Экспедитором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приведших  к утрате,  порче или к задержке в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отправлении  груза  Экспедитор  оплачивает  Клиенту   по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а также недополуч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может быть расторгнут Экспедитором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предоставления Клиентом аванса,  оговоренного  в  п. 3.4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неоднократной  просрочки  выплаты  вознаграждения  Кли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ого в п. п. 3.2,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оговор может  быть  расторгнут  Клиентом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 в   случае   ненадлежащего  исполнения  Экспедиторо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приведших к утрате,  порче, задержке в отправлен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Расторжение Договора в одностороннем порядке не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от  удовлетворения  претензий,  возникших  до  заявл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  по  Договору разрешаются в органах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считается продленным еще на год, если по 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его  действия  ни  одна  из  сторон  не  заявит  о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лиента:                        От Экспед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. Круг  обязанностей  Экспедитора можно разбить на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обеспечением выполнения плана перевозок  Клиента,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иемке  грузов,  услуги по отправлению грузов.  Здесь при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 услуг,  связанный с полным перемещением  груза,  хотя 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расши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2.1.  Этот пункт необходим,  т.к. часто Экспедитор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 определенные  услуги  и  поэтому  должен  передовери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1.   Здесь   желательно   как  можно  детальней  у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действия Экспедитора,  представляющие услуги для Клиент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  плату за них (например,  составление товарно-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, заполнение таможенной декларации, прием груза у ж/доро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2:00Z</dcterms:created>
  <dc:creator>Black.User</dc:creator>
  <dc:description/>
  <dc:language>en-US</dc:language>
  <cp:lastModifiedBy>Black.User</cp:lastModifiedBy>
  <dcterms:modified xsi:type="dcterms:W3CDTF">2011-10-16T13:22:00Z</dcterms:modified>
  <cp:revision>3</cp:revision>
  <dc:subject/>
  <dc:title/>
</cp:coreProperties>
</file>