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 экспед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эксп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Экспедитор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грузоотправител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  настоящему   договору  Экспедитор  обязуе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и  за  счет   Клиента   выполнить   или   орган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определенных  настоящим  договором  услуг, 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ой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рок действия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: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тоимость оказываемых Экспедитором услуг составляет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лиент обязуется опла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умму, указанную в подпункте 1.3., не позднее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асходы,  связанные с  исполнением  настоящего  договор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_______ с момента предоставления Эксп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ькуляции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Денежные  суммы,  указанные  в  подпункте  1.3.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в калькуляции затрат, выплачиваю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ь Эксп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Экспеди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рганизовать   перевозку   груза  транспортом  по  след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у: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ключить  от имени Клиента на основании доверенности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 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правку и (или) получение гру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ть получение документов, требующихся для экспор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а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беспечить выполнение таможенных и иных формаль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оверить количество и состояние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погрузку и выгруз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платить   пошлины,   сборы,  произвести  други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, возложенные на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обеспечить   хранение   груза   и   его  получение  в 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ругие обязанности, связанные с перевоз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Экспедитор  вправе привлечь к исполнению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ие исполнения    обязательства   на   третье   лиц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Экспедитора  от   ответственности   перед   Клиенто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кументы и друг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ая Эксп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лиент обязан предоставить Экспедитору документы  и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 свойствах груза,  условиях его перевозки,  а также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необходимую  для  исполнения  Экспедитором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Экспедитор   обязан   сообщить   Клиенту   об  обна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ах полученной информации,  а в случае  неполноты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ить - у Клиента необходимые дополнитель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непредоставления Клиентом необходим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 вправе  не   приступать   к   исполнению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до предоставления та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лиент   несет   ответственность   за  убытки,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у в  связи  с  нарушением  обязанности  по   предо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указанной в подпункте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Экспедитора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исполнение или ненадлежащее исполнение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Экспедитор несет ответственность по основан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,  которые  определяются в соответствии с правилами главы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Если  Экспедитор  докажет,  что   нарушение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о ненадлежащим исполнением договора перевозки,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а перед  Клиентом  определяется  по  тем  же  правила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перед Экспедитором отвечает соответствующий Перево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Любая  из  Сторон вправе отказаться от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в об этом другую Сторону в разум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одностороннем отказе от исполнения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заявившая   об  отказе,  возмещает  другой  Стороне 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е расторжение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оговор составлен в 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                 Эксп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транспортной экспедиции заключается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выполнения договора транспортной экспедиции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,  если  иное не установлено законом о транспор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ционной деятельности,  другими законами  или  и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4:00Z</dcterms:created>
  <dc:creator>Black.User</dc:creator>
  <dc:description/>
  <dc:language>en-US</dc:language>
  <cp:lastModifiedBy>Black.User</cp:lastModifiedBy>
  <dcterms:modified xsi:type="dcterms:W3CDTF">2011-10-16T13:24:00Z</dcterms:modified>
  <cp:revision>3</cp:revision>
  <dc:subject/>
  <dc:title/>
</cp:coreProperties>
</file>