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транспортно-экспедиторское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еторговых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___                 "___"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 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осуществляющего  транспортно-экспедиторское  обслуживание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___ в  дальнейшем Подрядчик,  в лице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), действующего на основании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, с одной стороны, и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, именуем______  в дальнейшем Заказчик,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(должность, ф.и.о.)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(устава,  положения), с другой стороны, именуем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Стороны, 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 Настоящий   договор  регулирует  взаимоотношения  Сторон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и Подрядчиком  поручений Заказчика  по организации  перевозо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-экспедиторское  обслуживание   (ТЭО)  внешнеторговых 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нклатуры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Заказчик  поручает, а  Подрядчик принимает на себя орган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ок  экспортных   и  импортных  грузов  всеми  видами  транспор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 их  ТЭО в морских и речных портах, на базах и транспорт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диторских центрах  (ТЭЦ) Подрядчика,  на пограничных железнодоро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циях,  автомобильных   переходах  и   международных  аэропортах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РФ и других государ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тельст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Обязательства Подряд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.  Организует  перевозки  и  осуществляет  ТЭО  внешнеторг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 Заказчика по его заяв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. Дает  рекомендации Заказчику  по формулировкам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й   контрактов   и   консультации   по   повышению  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ировки  за   счет  выбора  рациональных  маршрутов  и  способ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внешнеторговых  грузов различными  видами транспорта, сниж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 по упаковке, погрузо-разгрузочным и другим операциям, по ТЭ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3. По  заявкам Заказчика  осуществляет проработку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й контрактов с иностранными фир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4. Осуществляет  годовое,  квартальное,  месячное  пла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ок внешнеторговых грузов различными видами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5.  Согласовывает   в  установленном   порядке  месячные  пл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ок внешнеторговых  грузов,  соответствующими  видами  транспор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я  контейнерные,   паромные  и   смешанные   железнодорожно-во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,   представляет   Заказчику   согласованные   месячные   пл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6. Согласовывает в установленном порядке дополнительные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завозу  экспортных  грузов  в  порты,  на  базы  и  ТЭЦ  Подрядч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паромные  железнодорожные   станции  и  информирует  о  соглас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ах завоза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7. По  отдельным  поручениям  и  за  счет  Заказчика  в  с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в  поручении, организует  в морских портах проведение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упаковке,   перемаркировке,   ремонту   тары,   взвешиванию   гру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ению документации,  сдаче  груза  на  месте  и  другим  операц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м с  перевалкой внешнеторговых  грузов, выдавая  в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заявки  соответствующим организациям  на производство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8. По  поручению Заказчика  и за  его счет производит расчеты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ами и  другими транспортными  организациями за производство погруз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грузочных работ,  хранение грузов на складах, их перевозку различ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ами транспорта,  а также  за другие  виды услуг, указанные в п.2.1.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ме грузов, перевозимых в прямом железнодорожном сооб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9. По  поручению Заказчика по согласованной номенклатуре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   составление   необходимых   документов   для   расчетов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ми фирмами  за отгруженные из портов экспортные товары и с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е документы  в местные отделения соответствующих банков в с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в банковских инструкциях и поручениях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0. По поручению Заказчика и за его счет высылает транспорт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сопроводительные и расчетные документы банкам, иностранным фирм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ирует иностранные  фирмы об  отгрузке экспортных  грузов в  с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 в   этих  поручениях  (кроме  грузов,  перевозимых  в  пря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езнодорожном сообщен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1.   Осуществляет    выборочный   контроль    за    перевал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еторговых грузов, правильным складированием и хранением их пор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2. Ведет  оперативный  учет  перевозок  внешнеторговых 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ез морские порты, паромные переправы, автомобильные переходы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ления экспортных и импортных грузов на базы и ТЭЦ Подряд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3. Высылает Заказчику документацию в следующие сро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о экспортным груз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емные  и коммерческие  акты,  железнодорожные,  автомобиль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иационные накладные и другие документы на прибывшие в порты, на баз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ЭЦ грузы  - не  позднее следующего рабочего дня по получении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перевозчика или 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коносаменты,   спецификации,  сертификаты  и  другие 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е с  отгрузкой грузов  - не  позднее следующего  рабочего дн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 импортным груз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носаменты,  спецификации и другие документы, полученные с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й на  поступившие в  порт или  ТЭЦ грузы  - не  позднее 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его дня после получения их от 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кты-извещения  и по  запросам Заказчика  выписки из  ген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ов, подтверждающие  прибытие судна  в порты  - не  позднее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его дня после получения их от 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вещения  об отгрузке  грузов вместе  с  актами  сдачи  тов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фикациями,  отвесами,  квитанциями железнодорожных  накладных -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следующего рабочего дня после получения их из 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сем  перечисленным позициям  принимает  меры  к  своеврем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ю от порта  или перевозчика указан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4. Участвует  в качестве  представителя Заказчика  в  порт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ии актов,  связанных  с  перевалкой  внешнеторговых  грузов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задержки  погрузки-выгрузки судов,  вагонов, а  также  в 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тия грузов в ненадлежащем состоянии (со следами нарушений упако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излишком  (недостачей) грузовых  мест  по  сравнению  с  транспор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ми, подмочкой, порчей, без документов). По поручениям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за  его счет  вызывает экспертов  для составления  актов экспертиз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ю  состояния   и  качества   прибывшего  груза,  при  растар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ейнеров в пор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5. Информирует  Заказчика о необходимости проведения фумиг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вленных в  порт грузов  и  по  поручениям  Заказчика  за  его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ует работы,  связанные с проведением фумигации грузов в портах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регулирует  вопросы оплаты этих работ и содержание экипажей су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ет поручения  Заказчика  по  страхованию  внешнеторговых  груз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антинным и  санитарным  формальностям  при  перевалке  внешнеторг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  (за  счет  Заказчика)  в  соответствии  с  действующим  поряд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данных опер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6. По  запросам Заказчика  предоставляет информацию  по уровн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вок на  перевозку  грузов  в  международном  сообщении,  а  такж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ботку грузов  в иностранных  портах и на погранстанциях, необходи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расчета транспортной составляющей цены товара и оплаты за перевоз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запросам  Заказчика разрабатывает  инструкции,  рекомендаци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м   поставок,   маршруты   перевозки,   оформлению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, а также по   условиям ТЭО грузов за границей, включая фрах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перевозки, работ по перевалке, упаковке и маркировке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7.  Предоставляет  по  запросу  Заказчика  в  30-дневный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е и товаросопроводительные документы (за исключением груз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х в  прямом железнодорожном  сообщении), необходимые для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битражных и судебных 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8. Составляет  месячные графики  подачи и  загрузки  трамп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ов, а также предварительную месячную загрузку линейных су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ые   в    установленном   порядке    месячные   граф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ую загрузку  линейных судов  высылает Заказчику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х рабочих дней после их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ет с  транспортными организациями по поручению Заказчика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ения к графикам расстановки тоннажа и информирует о них Заказч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конторы Подрядчика в портах и Торгпредства за границ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дневно  контролирует   исполнение  графиков   перевозок  груз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 меры   к   обеспечению   их   выполнения,   согласовывает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 замену судов и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9. Ведет учет поручений (ордеров), не обеспеченных тоннажем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меры по предоставлению дополнительного к графику тонна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0. Согласовывает  в установленном порядке возможные  из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чных графиков и предварительной загрузки линейных судов. Информир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этом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1.  Осуществляет   выполнение поручений   Заказчика   на   ТЭ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еторговых грузов при перевалке их в морских и речных порт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оводит  комплектование судов  в  портах  экспортными  груз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ет портам  наряды-поручения и грузовые списки на отгрузку эк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, принимает участие в составлении карго-пла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инимает  участие в  необходимых случаях  в обмере  грузов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и пригодности  судов к перевозке экспортных грузов, организ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оручению  Заказчика контроль за погрузкой экспортных грузов на с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ьность их сепарирования и укла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ет портам изготовление специального крепления и сепа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 по согласованию с Заказч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огласовывает  в установленном  порядке порты  выгрузки судов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портными грузами и информирует об этом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2. Информирует  в отдельных  случаях по просьбе Заказчика 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счет  о прибытии  в порты  под выгрузку судов с импортными грузам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ем даты  прибытия и  названия судов. В случае переадресовки су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  изменение   согласованной  месячной   их  расстановки   обеспе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ылку  выданных   Заказчиком  разнарядок   соответствующим  порт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орам Подряд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3. По  указанию Заказчика  выдает портам поручения на отгруз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ортных грузов  и разнарядку  на отгрузку  импортных грузов и груз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вших в прямом железнодорожно-водном сооб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4.  Осуществляет   контроль  за   передачей   портам   эски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яжеловесных и  негабаритных грузовых мест отделениями железных дорог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за  изготовлением последними чертежей погрузки, расчетов кре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 и согласовыванием условий перевозок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поступления в  морские  порты  импортного  негабарит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яжеловесного и  длинномерного оборудования  без эскизов обеспечивает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ие за счет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5.  Осуществляет   контроль  за   своевременным  изгот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ами  приспособлений   и  узлов   крепления,  а   также  контрол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й  подачей   подвижного  состава   и   отгрузки   импор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абаритного, тяжеловесного и длинномерн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6.  Производит  проверку  и  подтверждение  счетов  портов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енные  штрафы   по  весовому  и  объемному  недогрузу  вагонов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о специального кре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7. По  поручению Заказчика и от его имени заключает договоры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оходствами на перевозки грузов морским транспо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8.  Участвует   в  проведении   портами  ежегодных, 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орочных инвентаризаций внешнеторговых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9. Выполняет  операции по  ТЭО в  портах грузов, перевозим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ямом международном железнодорожно-водном и паромном сооб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30.  Переоформляет   в  необходимых   случаях  транспортны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сопроводительные документы  на перевозимые  в  паромном  сооб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ирует соответствие  заявок Заказчика транспортным протоко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огласованию  объемов и  условий перевозок  в международном сооб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по  количеству грузов, так и по странам (направлениям) перевозок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раничным станциям и пор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31. От  имени и  по поручению  Заказчика заключает  договоры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-экспедиционными   конторами    (ТЭК)   пограничных   ста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езных   дорог   на   ТЭО   внешнеторговых   грузов   на   погран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езнодорожных стан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32.  Ведет   учет  конвенциональных   запрещений  на   погруз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ортных грузов,  объявляемых по  сети железных  дорог и  свое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ирует о сроках их действия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33.   Заключает   договоры   с   внутренними   и   иностр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ми и транспортно-экспедиторскими организациями на перевозк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ЭО внешнеторговых  грузов на  иностранных территориях различными ви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34. Производит  проверку и  оплату счетов  иностранных желез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рог и  экспедиторских фирм за перевозки и ТЭО внешнеторговых грузо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 территориях  и выставляет  счета Заказчику  в покрытие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ей с учетом вознаграждения в пользу Подряд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35. Производит  проверку правильности  начисления  платежей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у  внешнеторговых  грузов  по  транзитным  иностранным  желез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рогам, заявляет  претензии и высылает ведомости перерасчета перев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ей в  соответствующие внутренние  организации для  их предъ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м железным дорог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36. Осуществляет  централизованные расчеты  с  соответств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ми   предприятиями   за   перевозки   внешнеторговых  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ьным транспортом  по иностранным  территориям, где плательщ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упает Заказч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37. Информирует по установленной форме Заказчика по телексу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ограммой  о   переходах  границы   автотранспортом   не  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го рабочего дня после перехода гран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38.   Представляет    транспортно-экспедиторские    услуги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х аэропортах, при э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формирует о прибытии, наличии и движении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ронирует тоннаж для эк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реоформляет транспортные документы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39.  Получает  на  железнодорожных  станциях  импортные  груз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ившие в адрес Заказчика, и доставляет их получат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40. Планирует  вагоны под  вывоз импортных  грузов с  баз и ТЭ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а  на   основе  квартальных   (с  распределением  по  месяцам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очненных месячных зая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41.  Использует   иностранные  попутные   транзитные   порож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ейнеры под  перевозку  внутренних  внешнеторговых  грузов.  Ведет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фирмами и  Заказчиком расчеты, связанные с использованием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зитных контей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42. Осуществляет  прием,  концентрацию,  хранение,  подработ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алку, дальнейшую  отправку и  транспортно-экспедиторскую  обрабо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еторговых грузов,  поступающих в  вагонах, автомобилях,  речны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рскими судами в адрес баз или ТЭЦ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ет по  поручению Заказчика  и за  его счет  проведе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ах и  ТЭЦ работ  по вскрытию  грузовых  мест,  проверке  содержим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ующему  приведению  вскрытых  мест  в  экспортабельное  состоя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енной (с  привлечением экспертов)  приемке товаров, отбору проб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цов, работ по карантинным санитарным и фумигационным формальност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вая в  установленном порядке  заявки соответствующим организация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е указан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43. По согласованию сторон выполняет другие поручения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возмещением расходов в порядке, установленным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бязательства Заказч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. Выдает  руководителям территориальных предприятий Подряд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ТЭК  на пограничных  железнодорожных станциях  доверенности  на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я  транспортно-экспедиторских   операций,   выдает   Подрядч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на право заключения договоров с ТЭ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2. Заказчик представляет Подрядчи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предварительные  годовые  заявки  на  перевозку  внешнеторг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 всеми  видами транспорта  с разбивкой  по кварталам до 1 апре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очненные - до 1 ноября предпланируемого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копии  поручений (ордеров)  на перевозку  внешнеторговых 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ным транспортом до 5 числа планируемого месяца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копии  развернутых месячных  планов перевозок  экспортных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езнодорожным транспортом в прямом железнодорожном сообщении (отд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вагонах и контейнерах) в установлен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квартальные  заявки с  распределением по  месяцам  на  перевоз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ортных  и  импортных  грузов  морским  транспортом,  судами  р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лота,   автомобильным    транспортом,   а    также   импортных  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езнодорожным  транспортом   -  за  50  дней  до  начала  планиру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копии месячных заявок на завоз экспортных грузов железнодорож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ом  в   морские  порты   в  установленные  сроки  с  вы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а груза,  которое предполагается  вывезти тоннажем иностр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дополнительные  заявки на  завоз  экспортных  грузов  в  мор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ы,  а  также  на  перевозку  железнодорожным  транспортом  в  пря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ом сообщении - не позднее 3 и 8 числа планируемого меся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 месячные   заявки  на   перевозку   внешнеторговых   грузов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ом автомобильном  и воздушном  сообщениях -  за  20  дней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а планируемого меся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месячные  планы  подачи  тоннажа  иностранных  фрахтователей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енние порты для вывоза экспортных и завоза импортных грузов - за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до начала планируемого меся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квартальные  заявки на  перевозки импортных  грузов, поступ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ез погранстанции,  базы и  ТЭЦ Подрядчика  и следующие  внутри  РФ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ямом смешанном  железнодорожно-водном сообщении - за 40 дней до на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ируемого квар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)  годовые   заявки  (с  распределением  по  кварталам)  на  зав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ортных  грузов   на  базы   и  ТЭЦ   Подрядчика  -   до   1   апр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ланируемого года  и месячные  - за  14 дней  до начала планиру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 с  указанием перечня  требуемых работ  по подработке (маркиров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ртировке, переупаковке и т.д.)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оз грузов  на базы  и ТЭЦ  без  согласования  с  Подрядчиком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превышения подтвержденного  Подрядчиком  месячного  пл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оза экспортных  товаров Заказчик  возмещает базам  и  ТЭЦ  Подряд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ие убытки за сверхнормативный простой ваго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3. Выдает  конторам и  ТЭЦ  Подрядчика  поручения  на  отгруз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ортных грузов не позднее  чем за  5 суток до начала погрузки судн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арядки на  отгрузку  импортных  грузов,  подлежащих  отгрузке  вс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ами транспорта и почтовыми посылками - за 4 суток до прибытия суд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ся выдача укрупненных или постоянных поручений на отгруз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х экспортных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4.  Независимо   от  способа   выдачи  поручений   на  отгруз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еторговых грузов (почтой или по телексу/телеграфу) таковые вы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ом по соответствующим унифицированным ф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ся  выдача   конторам  и   ТЭЦ  укрупненных  и  постоя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арядок на отгрузку импортных грузов, доставка которых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ескольких  судах, с  последующим сообщением к приходу судна порт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оре Подрядчика  коносамента, даты  рейса, номера контракта и тран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а мест, веса и т.д) в сроки, указанные в п.2.2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5. На  грузы, снятые  с экспорта  или предназначенные для с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ым получателям,  выдает разнарядки  соответствующим  подразделе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а;  датой   выдачи  разнарядок  Заказчиком  считается  день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ления в контору, на базу или ТЭЦ Подряд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6.  Поручения   и  разнарядки,   не  имеющие  всех  необход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ов, обеспечивающих  возможность  подготовки  грузов  к  отпра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емке) и  оформлению перевозочных документов, считаются не вруч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овым конторам,  базам и  ТЭЦ Подрядчика,  о чем последние немедл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ируют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7. Высылает  письменные или телеграфные (телексные) поруч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арядки в  адреса пограничных  ТЭК  или  начальников  железнодоро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ранстанций  на   отправку  грузов   в  международном  железнодорож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ении. Разнарядки на импортные грузы высылаются с расчетом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пограничными станциями не позднее, чем за 24 часа до прибытия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арядки должны  содержать  следующие  данные:  номер  контра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-наряд, транса, марки и знаки, наименование груза, количество ме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 брутто,  название страны  отправления, станции  и дороги назна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  грузополучателя, его  код  и  почтовый  адрес,  к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ции назначения,  срок действия  разнарядки.  Разнарядки,  в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уют вышеперечисленные данные, к исполнению не приним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нарядках  на грузы,  отгружаемые по  трансам,  каждому  тран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соответствовать только один получ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8.  Разнаряжает  грузы  повагонными  отправками  с 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их норм загрузки ваго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выдаче   разнарядок  Заказчик   руководствуется   техн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ми, предусмотренными действующими прав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9. Выдает непосредственно базам и ТЭЦ пор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 переотправке экспортных грузов в порты и другие пункты СНГ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ботки не позднее чем за 5 дней до отгрузки грузов с баз или ТЭ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 переотправке экспортных  грузов в  порты и другие пункты СНГ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боткой не позднее чем за 10 дней до отгрузки с баз или ТЭ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я выдаются по унифицированным ф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0.  Заблаговременно   высылает  конторам   и  ТЭЦ   Подряд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кции  на   производство  расчетов   с  иностранными   фирмами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женные на экспорт тов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  аккредитивной форме  расчета  -  четкие  и  разборчивые  д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а аккредитивов  и всех изменений  к  ним с указанием оговорок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совых переводах (в случае различий валюты-цены и валюты-платеж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  инкассовой форме  расчетов - копии контрактов или выписок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х в  части, касающейся  условий платежа,  а также подробно оформ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й с указанием рассылки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1. Обеспечивает  за 5  дней до  прибытия  судна  в   порт  СН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ление размерных  чертежей  (эскизов)  на  импортное  негабаритн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яжеловесное и  длинномерное  оборудование  в  масштабе  1:50  со  вс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мерными данными  выступающих частей конструкций, а также нанесение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ых местах маркировки "центр тяже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2.  В  целях  обеспечения  работы  автоматизированной 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работы  транспортных узлов  передает за  свой  счет  порт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оре Подрядчика  по телексу информацию об отгрузке в порт контей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экспортными грузами по разработанной Подрядчиком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3. Выдает  поручения Подрядчику на организацию перевозки и ТЭ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еторговых   грузов   на   иностранных   территориях,   свое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 сведения  об объемах,  маршрутах и  сроках  поставок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, своевременно  в установленном  порядке производит  оплату 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а в соответствии с выданным поручением и выполненными рабо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4.  Предусматривает   в  контрактах  с  иностранными  фирмам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ми (продавцами) технико-экономическое обоснование экспорт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портных грузов на иностранных территориях силами смешанных, с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а, транспортно-экспедиторских   фирм,  упаковочных   и 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гентских фирм, рекомендованных Подрядч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5. Прорабатывает с Подрядчиком транспортные условия контр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и-продажи с иностранными фирмами и заключает их на базисах поста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ых с Подрядч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6. Предъявляет к перевозке грузы в надлежащей таре и упаков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храняющей груз  от порчи и повреждения в пути следования и во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алки и  соответствующей ГОСТам  или согласованной  с  транспор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7. Обеспечивает  конторы, базы  и ТЭЦ  Подрядчика специ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кциями по  ТЭО, перевалке,  хранению и  перевозке отдельных 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еторговых  и  транзитных  грузов,  требующих  особых  условий,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, на которые не разработаны правила перево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8.  Обеспечивает   своевременное  поступление  на  погран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езнодорожные станции,  входные пункты и порты СНГ ввозных, вывоз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зитных    разрешений,    ветеринарных,    санитарных,    каранти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тификатов и  других товаросопроводительных  документов,  а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опасных грузов - указание их класс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9. Возмещает  конторам, базам  и  ТЭЦ  Подрядчика  факт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,  связанные   с  выполнением   отдельных  поручений, 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ие расходы  по  отправке  почтой  отгрузочной  документаци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ницу и  передаваемой по  телексу (телеграфу)  отгрузочной 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м фи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20. Возмещает  Подрядчику расходы  по перевозке и ТЭО грузов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расходы  по выкупу  грузов, поступивших  в порты,  на базы  и  ТЭ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а   для    Заказчика,   уплачивает    Подрядчику   комиссио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 за выполненные операции в следующем размере: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 Заказчик   возмещает  Подрядчику  расходы,  в   том  числ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ой валюте,  возникающие при  перевозке грузов различными ви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а по  представлению Подрядчиком  счетов с приложением плат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, выданных  перевозчиками и  экспедиторами.  Счета  Подряд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ются   по   предъявлении   счетов   (платежных   требований)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Оплата  услуг по организации перевозок и по ТЭО внешнеторг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  производится  Заказчиком  по  тарифам  и  ставкам,  указанны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и к настоящему договору, являющимся его неотъемлемой 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Расчеты  за услуги  производятся Заказчиком  непосредственн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и организациями Подрядчика, которые оказывают эти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Общи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1.  Стороны   несут   ответственность   за   неисполнение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адлежащее исполнение  своих обязательств по договору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2.  Каждая   из  сторон  должна  исполнить  свои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ащим образом, оказывая всевозможное содействие другой стор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3. Сторона,  нарушившая свои  обязательства по договору,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промедления устранить эти 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4.  Сторона,   привлекающая  третье  лицо  к  исполнению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 договору, несет  перед другой  стороной  п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ответственность  за неисполнение  или  ненадлежащее  ис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третьим лицом как за собственные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5. Стороны  освобождаются от  ответственности за  частично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еисполнение  обязательств по  договору, если  такое не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звано непреодолимой сил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Ответственность Подряд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1.  Подрядчик   и   его   территориальные   организации  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за убытки, причиненные Заказчику вследств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раты или повреждения грузов Заказчика, переданных Подрядчику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ное хранение, при наличии вины Подряд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худшения  качества груза,  вызванного его ненадлежащим хра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кладах Подряд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2. Подрядчик не несет ответственность 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бытки  от хищений грузов на транспортных средствах, внутритар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чу содержимого  грузовых мест,  принятых (переданных) в испра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соблюдение  сроков перевозок  грузов при  надлежащем оформ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3. При  возникновении убытков Подрядчик несет ответственнос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стоимости  повреждения, но  не  более  _________  руб.  за 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илограмм веса утраченного или поврежденного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4.  За  ненадлежащее  выполнение  условий  настоящего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Подрядчика ограничивается размером его вознаграждени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Ответственность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несет ответственность за убытки, причиненные Подрядчи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надлежащим выполнением условий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предъявлением  груза к  перевозке в  размере штрафных  сан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енных транспортной организ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ействиями,  приведшими к простою транспортных средств,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а, предъявленного транспортной организ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обоснованным  отказом в  оплате и несвоевременной оплате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ет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Претензии,  возникающие по  настоящему договору,  должны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ены в  течение 2  месяцев после  возникновения основания  для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Датой предъявления претензии считается дата штемпеля почт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омства о принятии пись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 Сторона,  получившая  претензии,  обязана  рассмотреть  е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ить по  существу претензии  (подтвердить  согласие  на  полное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чное ее удовлетворение или сообщить о полном или частичном отказ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е удовлетворении) не позднее 1 месяца с даты получения прет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 Стороны   взаимно  не   будут  предъявлять  претензии, 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по каждой из которых не превышает 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Претензии,  предъявляемые Подрядчику, рассматриваются тем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ми, которые непосредственно выполняли ТЭО грузов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рядок рассмотр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споры,  возникающие из  договора или  в связи  с ним,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ю в арбитражном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Настоящий  договор вступает  в силу с момента его подпис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действовать до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Если  ни одна из сторон за 30 дней до истечения срока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не  известит другую  сторону в  письменной форме  о растор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срок его действия будет автоматически продлеваться на такой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Все изменения и дополнения к настоящему договору действитель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шь в  том случае,  если они  совершены в  письменной форме и подпис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и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Все приложения и дополнения к настоящему договору являютс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ъемлемой 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Юридические 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ренного: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 _______________ в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я: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 _______________ в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24:00Z</dcterms:created>
  <dc:creator>Black.User</dc:creator>
  <dc:description/>
  <dc:language>en-US</dc:language>
  <cp:lastModifiedBy>Black.User</cp:lastModifiedBy>
  <dcterms:modified xsi:type="dcterms:W3CDTF">2011-10-16T13:24:00Z</dcterms:modified>
  <cp:revision>3</cp:revision>
  <dc:subject/>
  <dc:title/>
</cp:coreProperties>
</file>