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 xml:space="preserve">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К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формацион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 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 именуем__  в  дальнейшем  "Фирма",  в  лице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  действующего   на   основании   ______,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и  _________________,  именуем__  в  дальнейшем  "Клиент"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акт составлен в подтверждение того,  что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№________ на информационное обслуживание от __ ______ 200_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ыли выполнены полностью и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роны по вышеуказанному договору претензий  друг  друг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/_____________/        ______________ 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5:00Z</dcterms:created>
  <dc:creator>Black.User</dc:creator>
  <dc:description/>
  <dc:language>en-US</dc:language>
  <cp:lastModifiedBy>Black.User</cp:lastModifiedBy>
  <dcterms:modified xsi:type="dcterms:W3CDTF">2011-10-11T12:45:00Z</dcterms:modified>
  <cp:revision>3</cp:revision>
  <dc:subject/>
  <dc:title/>
</cp:coreProperties>
</file>