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илерские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"    " ______________ 20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предприятия, 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одавец" в лиц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. фамилия, 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 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предприятия,  коопера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на основании _______________________________________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, именуемый в  дальнейшем "Догово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 поручает, а Дилер берет на себя обязанности по рас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транению ______________________________________________  именуем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укт", и обеспечению после продажи Продукта необх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опровождения. Комплектность, сопровождающая документация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поставки и другие требования к Продукту  перечислены  в 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Ди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еспечить рекламу Продукта в соответствии с  предост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ами 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уществлять продажу Продукта по ценам,  не  превышающим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оизводить регистрацию всех покупателей Продукта, приобрет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 его у Дилера, и раз в три месяца передавать Продавцу списки зарег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рованных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облюдать авторские права на Продукт, принадлежащи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, предпринимать все надлежащие меры для  недопу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рушения по вине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Информировать покупателей об авторских правах на приобрет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 и о противозаконности незаконного использования и его последст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Обеспечивать  для зарегистрированных у него покупателей об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ание Продукта, включая так называемую "горячую линию" (hotl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Уважать и защищать законные права Продавца, возникающие в св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 с настоящим Договором, в частности, сохранять  коммерческие тайны,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ые могут стать известны Дилеру в связи с выполнением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мерческой тайне относится любая информация, кото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  сообщении  была  явно  охарактеризована  как предста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ую тайну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е является общедоступ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ставляет коммерческий интерес или дает конкурентные  пре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оставлять  Дилеру партию Продукта в необходимом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согласованного с Дилером срока, указанного в его 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ведомлять  Дилера  об  изменениях  в составе Продукта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в течение __________ дней с момента  принятия соответствующего ре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едоставить Дилеру рекламную информацию о:  Продукте,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, а также консультировать о  формах  организаций сбытовой  полит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 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ередать Дилеру для организации работы  по  "горячей  лин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ответов на типов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овести за счет Продавца обучение (при необходимости)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Дилера на каждые _________ экземпляров продукта, приобре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ых Дилером,  для работы в рамках "горячей линии".  Обучение  боль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представителей Дилера осуществляется за счет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Назначить ответственное лицо, с которым Дилер решает все  в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ы, связанные с выполнением работ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одавец предоставляет Дилеру для целей демонстрации (и об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) по одному бесплатному экземпляру Продукта на каждые __________ вы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мых им экземпляров.  При покупке первой партии в объеме не мене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экземпляров,  Дилер  может приобрести для этих целей один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 со скидкой в _________% от цены (для конечного покуп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продукт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одавец устанавливает цену для конечного покупателя,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приведена в Приложении _______ Дилер имеет право продажи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юбой цене,  не превышающей цену для конечного пользователя. Допуст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обых случаях,  по письменному согласованию с Продавцом, 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енок на Продукт для отдельных покупателей,  связанное с необход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издержек для осуществления сбыта или послепродажного обслуж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илер выкупает у Продавца Продукт партиями не мен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илер приобретает партии Продукта у Продавца с дилерской ски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й,  величина  которой зависит от размера приобретаемой партии Проду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указано в Приложени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лучение партии Продукта осуществляется на склад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формляется актом сдачи-приемки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плата полученной партии Продукта Дилером осуществляется  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ременно в полном объеме,  путем: _____________________ (полной(част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) предоплаты,  либо выставления Продавцом счета инкассо в течени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дней с момента подписания обеими  сторонами  акта 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ой Продукции или в любой другой фо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Дилер имеет право на дополнительные (бонусные)  скидки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объем продаж по нескольким партиям не менее _________ экз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яров. Исчисления бонусной скидки осуществляются в конце квартала,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 осуществлении заказов  новой  партии Продукта. При этом скид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ую партию Продукта учитывает дополнительные  скидки за предыдущие п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и Продукта,  исходя из того, что безразлично,  делается  ли  заказ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й партии Продукта по частям или полностью 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сдачи-приемки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одавец передает Дилеру Продукт в соответствии с его  з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артию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ередача осуществляется на склад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роде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ередача оформляется актом сдачи-приемки в соответствии с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ной фо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одукт сдается Дилеру в виде полностью готовых экземпля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 проверяет соответствие Продукта спецификации, представленной в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ри отсутствии замечаний  к  партии Продукта со стороны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, Дилер подписывает акт сдачи-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ри наличии претензий к партии Продукта,  представитель Ди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перечень претензий и передает его ответственному за  работ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ом представителю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В случае согласия с претензиями Дилера, Продавец в течение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абочих дней обязан устранить отмеченные препятствия и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у партию Продукта на повторную при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В  случае  несогласия с претензиями Дилера, Продавец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рабочих дней должен направить в адрес Дилера мотивированный отк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опросы, касающиеся качества Продукта, кроме соответствия 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енной в Приложении ______ комплектации, не являются предметом обсу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при приемке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одавец не несет ответственности за проблемы или убытки, 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ые могут возникнуть  у  Дилера или конечных пользователей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одавец не несет ответственности по обязательствам Дилера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случае задержки поставки партии Продукта, Продавец уплач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Дилеру пени в размере __________% за каждый день просрочки, начина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дня с момента истечения срока заказа. Информация о пени включ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в акт сдачи-приемки  и на соответствующую сумму уменьшается платеж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ра за партию Продукта. Время для разбора взаимных претензий при 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 не учитывается при начислении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 случае задержки перевода денег после приемки Продукта, Ди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еню продавцу в размере _________% от суммы Договора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,  начало которой начинает идти с __________ дня от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ения счета на инкассо (в случае получения Продукта по гаранти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В случае нарушения Дилером авторских прав на продукт, выраж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еся в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 1) выплачивает штраф в размере _________ рублей; 2) оплачивает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ацию за поиск доказательств нарушения,  судебные издержки и т.  д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составляющем не менее двойной величины штрафа, определенного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законное использование происходило без ведом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а,  но было обусловлено пренебрежительным отношением Дилера к соб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ю соответствующих прав ____________________________________, то Ди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ь в соответствии с данным пун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я для досрочного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одавец может расторгнуть настоящий Договор в следующих  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ях: 1) при нарушении Дилером авторских прав продавца; 2) при дл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и требований, предъявляемых к обслуживанию Продукта; 3) при на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и  Дилером  коммерческой тайны Продавца;  4) при длительных задерж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принятого Дилером Продукта (в случае передачи Продукта  по  гар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йному письму и выставлении Продавцом счета на инкассо);  5) при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кращении производства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илер может расторгнуть договор  в  следующих случаях: 1)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и Продавцом сроков и условий поставки Продукта; 2) при невыпол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Продавцом условий настоящего Договора в части,  касающейся пред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необходимой информации и обучения представителей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действует с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 случае возникновения споров и разногласий,  стороны прило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усилия,  чтобы устранить их путем переговоров.  При невозможности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ть спорные вопросы путем переговоров,  стороны обращаются к арбитру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ой которого согласятся обе стороны, или, в случае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ти такую кандидатуру, стороны обращаются в Госарбит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еотъемлемой  частью  настоящего  Договора  являются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. Спецификац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. Прейскурант цен на Продукт для конечного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. Дилерские скидки на цену Продукта 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заказываемой партии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. Акт сдачи-приемки партии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случае изменения юридического адреса или банковских  сч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уведомляют об этом друг друга в течение _________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и печат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           Ди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ство - традиционная для западного бизнеса система сбыта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 товаров на рынке. Дилер за свой счет, на свой страх и риск п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т на льготных условиях товар у производителя и  сбывает  его  кон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договор может быть интересен Вам как с точки зрения произ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еля, расширяющего свой сбыт, так и с точки  зрения коммерсанта, жел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стать дилером крупных предприятий,  выпускающих конкурентноспосо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ункты 2.3, 2.5, 3.7,  6.1, 6.2 характерны для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 та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права на продукт защищены авторским правом, то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этого пункта и пунктов 6.6 и 7.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"Горячая линия" - очень широко  практикующийся  в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способ обслуживания клиента,  оказания послепродажных услуг. 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 включает в себя:  оперативные консультации,  оперативную помощ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ии, постоянная связь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Black.User</dc:creator>
  <dc:description/>
  <dc:language>en-US</dc:language>
  <cp:lastModifiedBy>Black.User</cp:lastModifiedBy>
  <dcterms:modified xsi:type="dcterms:W3CDTF">2011-10-11T12:55:00Z</dcterms:modified>
  <cp:revision>3</cp:revision>
  <dc:subject/>
  <dc:title/>
</cp:coreProperties>
</file>