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информационно-справоч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 "___"__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 предприятия,   учреждения,  организации,   кооператив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Заказчик, в лице ______________________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 действующего  на  основании  ___________________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и 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 дальнейшем Исполнитель, в лице __________________ 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), действующего  на основании  _________________________  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поручает,  а Исполнитель  принимает  на  себя  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го, консультационно-справочного  абонементного  (раз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  по    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одержание интересующей информ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Исполнитель  принимает на себя обеспечение Заказчика сле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ми информационного обслужи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составляет и рассылает информационные бюллетени по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е ____________________, бюллетень высылается в ___ экземпля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помещает  запросы Заказчика в компьютерный банк данных н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изводит  обработку информации и поиск вариантов интерес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информации по всему объему банка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обеспечивает  в _____  срок интересующей  Заказчика информ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бо сообщает об отсутствии так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гулярно  в течение  срока действия договора письменно изв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 о наличии интересующей его информации согласно п.I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казывает  абонементные  (разовые)  консультационно-справ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    по     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консультации, содержание спра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Оплачивать   работу  Исполнителя   в  размере   и   в 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разделом IV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Своевременно   обеспечивать   Исполнителя   необходимым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договора документами и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оставлять  Исполнителю сведения об использовании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е  передавать без разрешения Исполнителя полученную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ользов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змер и порядок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Стоимость   предоставляемой  разовой   услуги  согласно  п.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оставляет  ______ руб.,  которая перечисляется  на 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сполнителя не позднее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тоимость  абонементного обслуживания,  предусмотренного п.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составляет   ______  руб.   и  вносится  на  расчетный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я путем единовременного перечисления в течение _______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 либо _____  руб. ежемесячно  не позднее ____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шествующего оплате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и, оплаченные за абонементное обслуживание, не 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 случае заключения  сделки с  использованием  предост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 информации   Заказчик  выплачивает  Исполнителю  сум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 руб. или ____% от суммы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В  случае невыполнения  условий договора Исполнитель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За  неуведомление  Исполнителя  об  использовании  полу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 Заказчик  оплачивает штраф (неустойку) в размере 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За  передачу  без  разрешения  Исполнителя  информации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елям Заказчик оплачивает штраф 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Срок действия договора, основания его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 Настоящий  договор  действует  ___________  (срок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) в течение _________ (срок абонементного обслу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Договор  может быть расторгнут досрочно при невыполнении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условий договора с возмещением понесенных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Дополнительные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____ в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№_____ в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принял к исполнению 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"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               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4:00Z</dcterms:created>
  <dc:creator>Black.User</dc:creator>
  <dc:description/>
  <dc:language>en-US</dc:language>
  <cp:lastModifiedBy>Black.User</cp:lastModifiedBy>
  <dcterms:modified xsi:type="dcterms:W3CDTF">2011-10-11T12:54:00Z</dcterms:modified>
  <cp:revision>3</cp:revision>
  <dc:subject/>
  <dc:title/>
</cp:coreProperties>
</file>