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МОНТ ПРИВАТИЗИРОВАННОЙ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на основе Примерного договора на обслуживание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атизированных квартир,  опубликованного  в  Приложении  №  6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имерному положению  о  приватизации  жилищного  фонда  в   РСФСР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му постановлением       коллегии       Госкомитета 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-коммунальному хозяйству РСФСР от  18  октября  1991  г.  №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кономическая газета "Экономика и жизнь", 1992, №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                 "__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    заключен      между      производ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о-эксплуатационным объединением Октябрьского района г. 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директора Соболева С.А.,  действующего на основании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м в   дальнейшем   "Исполнитель",   с    одной   сторон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квартиры  Сидоровым  Н.А.,   именуемым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казчик", с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ились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азчик   сдает,   а   Исполнитель   принимает  по  акт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обслуживание и ремонт квартиру №  22 в доме №  31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Кленовой общей площадью 70 кв. м, в том числе жилой 46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полни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еспечить   техническое  обслуживание  и  ремонт 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, проводить работы,  обеспечивающие содержание квартиры 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в  надлежащем  состоянии,  согласно перечню оплач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жемесячное            профилактическое          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и иного оборудования, находящегося в кварт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е исправление повреждений санитарно-техни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оборудования в квартире  Заказчика,  а именно:  не поздне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   получении   заявления   Заказчика,  а  в  случае  авари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ая подготовка санитарно-технического оборуд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оборудования, находящегося в квартире Заказчика, к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ая замена вследствие  нормального  износа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ций квартиры Заказчика: дверей, оконных переплетов, по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   содействия     в     производстве    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квартирного ремонта в случае необходимости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еспечить уровень качества и надежности работ и  услуг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 параметров,  установленных для государственного 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озмещать    Заказчику    убытки,   возникающие   по 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в   связи   с   ненадлежащим   выполнением   им 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аз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оевременно   принимать   и   оплачивать   выполненны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работы по  техническому  обслуживанию  и 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, а также получаемые через Исполнителя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спользовать  жилые   помещения   в   соответствии   с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м, бережно  относиться  к  санитарно-техническому  и  и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ю, жилому дому и объекта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существлять ежемесячную оплату за техн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монт квартиры до 10  числа  следующего  за  прожитым  месяца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й ставке в размере 20 руб, за 1 кв. м. общей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й расчет по платежам за техническое  обслужи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квартиры  производится по истечении года на основании данных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выполненных объемах работ и их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срочка платежей Заказчиком влечет за собой начисление 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 0,1%  с  просроченной  суммы  платежей  за   каждый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случае  нарушения  Исполнителем  договорных 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вправе выполнить работу, предусмотренную договором,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сполнителя либо требовать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лата   экономических  санкций  не  освобождает  сторон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принятых обязательств по договору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ий  договор  составляется в двух экземплярах, 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у Заказчика, а другой - 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   договору   прилагается   акт  сдачи-приемки  квартир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обслуживание  и  ремонт,   расчет   размера   оплаты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обслуживание и ремонт квартиры,  перечень пред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и работ (развернут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. Договор заключается с "__"_______200__г. до "__"_______200__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Конфликтные  ситуации,  ведущие  к  расторжению  догов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одной из сторон,  могут быть вынесены  в  органы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: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8:00Z</dcterms:created>
  <dc:creator>Black.User</dc:creator>
  <dc:description/>
  <dc:language>en-US</dc:language>
  <cp:lastModifiedBy>Black.User</cp:lastModifiedBy>
  <dcterms:modified xsi:type="dcterms:W3CDTF">2011-10-11T12:48:00Z</dcterms:modified>
  <cp:revision>3</cp:revision>
  <dc:subject/>
  <dc:title/>
</cp:coreProperties>
</file>