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казание посреднических услуг кооперати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                                "___"___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кооператива),  именуемый в  дальнейшем Заказчик,  в 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 (Ф.И.О.,   должность),  действующего 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         с          одной          стороны     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,  именуемое в дальнейшем Исполнитель,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(Ф.И.О.,  должность), действующего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,  с другой стороны заключили настоящий договор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Заказчик поручает, Посредник принимает на себя обязательств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ию помощи  в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держание обязательства, вид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*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Работа  должна быть  выполнена  в  срок  до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**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Услуги предоставляются в следующие сроки: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Заказчик предоставляет Исполнителю для выполнения обязательст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кументы  и материалы  по финансово-хозяйственно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 (проче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течение ____  дней рассматривает  предложения Исполнител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ю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Исполн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дготавливает  предложения по реализации принятых обяза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ывает их с Заказчи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одит консультирование по предмету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 (проче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Расч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***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За  выполнение  услуг,  указанных  в  п.1 договора  Зака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Исполнителю _____ руб.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Не  позднее ____  срока со  дня подписания 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перечисляет  на р/счет  Исполнителя  сумму,  указанную  в  п.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путем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Заказчик  перечисляет Исполнителю  ___% полученной в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деятельности _______________________________________ (вид) при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тороны  несут материальную ответственность за неисполнени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адлежащее исполнение условий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 За  несвоевременную  оплату  причитающихся  Исполнителю  су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уплачивает  штраф в  размере  ________  руб.  за  каждый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, но не более 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 За  нарушение  сроков,  предусмотренных  договором,  винов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 уплачивает неустойку в размере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Уплата неустойки (штрафа) не освобождает стороны от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Срок действия и досрочное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При неисполнении обязательств или нарушении условий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одной  из сторон другая сторона вправе в одностороннем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гнуть договор  с предъявлением требований о возмещении понес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В  случае установления  нецелесообразности  или  не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обязательств  по договору  заинтересованная  сторона  внос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е о  досрочном  расторжении  договора,  которое  должно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о в ____ днев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Договор действует с ______ по 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 Договор   может  быть  изменен  соглашением  сторон, 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ется дополнительным соглаш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Споры  по  настоящему  договору  подведомственны  арбитраж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. Юридические 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                  Зака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*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Для разовых 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**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Для абонементных услуг либо выполнения нескольки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***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При  абонементных  услугах  указывается размер и периодич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5:00Z</dcterms:created>
  <dc:creator>Black.User</dc:creator>
  <dc:description/>
  <dc:language>en-US</dc:language>
  <cp:lastModifiedBy>Black.User</cp:lastModifiedBy>
  <dcterms:modified xsi:type="dcterms:W3CDTF">2011-10-11T12:55:00Z</dcterms:modified>
  <cp:revision>3</cp:revision>
  <dc:subject/>
  <dc:title/>
</cp:coreProperties>
</file>