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посреднические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_____                           "___"____________200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 предприятия,   учреждения,  организации,   кооператива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ое в дальнейшем Заказчик, в лице ______________________ (Ф.И.О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ь), действующего  на основании  _______________________ с од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ы     и      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),  именуемое в  дальнейшем Посредник,  в лиц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 (Ф.И.О.,  должность),  действующего  на 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 ,  с  другой  стороны  заключили  настоящий  договор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Заказчик  поручает, Посредник  принимает  на  себя  обяза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содержание  посреднической   услуги)  на   условиях,   предусмотр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м договором в сроки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I. Обязанности заказч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Оплатить  услуги Посредника  в размере  и  сроки,  указанные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м догово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Представлять  Посреднику информацию,  необходимую для  оказ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уг, согласно приложению N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Рассматривать предложения Посредника  в ____  срок  со  дня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ления, давать по ним письменные заклю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 Выдавать   Посреднику  доверенности   на  проведение  от  ли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чика необходимых хозяйственных опер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В  случае отказа  от заказанной  услуги немедленно уведомить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том Посредника с возмещением Посреднику фактически понесенных издерже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уплатой штрафа в размере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II. Обязанности посред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 Выполнять   услуги,  предусмотренные  настоящим  договором,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ые сро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В  случае невозможности  выполнения  услуг  уведомить  об  э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чика  в   3-х  дневный   срок,  но   не  позднее.   Уведомление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возможности  исполнения   услуги  равносильно   прекращению  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 и  не несет  за собой  материальной  ответственности  для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ов.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V. Расчеты и порядок опл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За выполнение услуг, указанных в договоре, Заказчик выплачив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реднику  ______  руб.  или  ___%  от  __________  (характер  эффе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чика: прибыль, стоимость продажи и т.д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Оплата  производится  не  позднее  ______  с  _______  (мом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ализации услуг)  путем перечисления  предусмотренных в  п.9 суммы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четный счет исполн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V. Ответственность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 В  случае нарушения  сроков оказания  услуги,  предусмотр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м  договором,   Посредник  выплачивает  Заказчику  неустойку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е _____ или ______ за каждые просроченные сут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 В  случае несвоевременной  оплаты Заказчиком  услуг Посред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чик выплачивает пеню в размере _____% от суммы, подлежащей выпла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редн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 Уплата  неустойки  не  освобождает  Посредника  от  ис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ных обязан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ие адреса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чик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/с №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редник 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/с №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й договор принят к исполнению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__200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чик                 Посредн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   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2:55:00Z</dcterms:created>
  <dc:creator>Black.User</dc:creator>
  <dc:description/>
  <dc:language>en-US</dc:language>
  <cp:lastModifiedBy>Black.User</cp:lastModifiedBy>
  <dcterms:modified xsi:type="dcterms:W3CDTF">2011-10-11T12:55:00Z</dcterms:modified>
  <cp:revision>3</cp:revision>
  <dc:subject/>
  <dc:title/>
</cp:coreProperties>
</file>