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кламу продукции (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"____"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Рекламист, в лице ___________________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действующего  на основании  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 именуем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Рекламодатель,  в лице  _____________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действующего  на основании __________________________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екламодатель поручает, а Рекламист обязуется выполнять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клам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,  услуг) в объеме и на услови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Реклам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принимает на себя выполнение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оставляет на утверждение Рекламодателю в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ый срок  со дня  подписания договора  подробную программу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е  продукции  с  указанием  количества  и  качества  реклам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. Программа  после ее  утверждения является  неотъемлем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Своими   силами  и   из  своих  материалов  изготавливает  (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все  предшествующие изготовлению  операции:  макет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 эскизов,  составление  текстов  и  т.п.)  плакаты,  брошю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ы,  стенды,  слайды,  фильмы,  видеокассеты,  магнитные  за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ки,  объявления   (нужное  подчеркнуть),   рекламирующие  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ставляет  на утверждение  Рекламодателю образцы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ированию рекламной продукции до начала тираж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накомит  Рекламодателя по  его требованию  с ходом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ю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Размещает   (публикует   объявления,   развешивает   плак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ылает проспекты и т.п.) по согласованию с Рекла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размещение  берет на  себя Рекламодатель,  то п.2.5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рк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Рекла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тверждает программу работ по 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Утверждает    образцы   рекламной    продукции,  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едставляет  информацию, необходимую для изготовления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хнические данные продукции, описание услуг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чивает работу Реклам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оплаты работы Реклам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у,  выполненную Рекламистом,  Рекламодатель оплачив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  руб., либо  в  соответствии  с  соглаш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х,  являющимся   неотъемлемой  частью  настоящего  договора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частие  Рекламиста в  прибылях  от  реализации  реклам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осуществляется   в  порядке   и  на   условиях,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м соглашением, являющимся в случае его заключени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счеты  за  выполненную  работу  производятся  Реклам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я на текущий (расчетный) счет Реклам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заключен на срок до _________________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промежуточные эта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Предоставление на утверждение программы д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Изготовление образцов д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Начало тиражирования д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Окончание тиражирования д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 может быть  расторгнут  по  требованию  Рекла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   Неудовлетворительного     содержания     художеств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стетического и т.п. качества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оценки  качества рекламы  принадлежит  только  Рекламода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в случае досрочного расторжения договора по названному осн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 использовать отвергнутую им рекла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 В   случаях  нарушения  промежуточных  сроков,  если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 ставит   под  угрозу   срыва  окончательный  срок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 неисполнение или  ненадлежащее ис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Рекламодатель и  Рекламист несут 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В  случае  досрочного  расторжения  договора  по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м в  п.5.2 настоящего договора, расходы, понесенные Реклами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екламист  не несет  ответственности за  фактическое 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руемых товаров (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 в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 в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                             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3:00Z</dcterms:created>
  <dc:creator>Black.User</dc:creator>
  <dc:description/>
  <dc:language>en-US</dc:language>
  <cp:lastModifiedBy>Black.User</cp:lastModifiedBy>
  <dcterms:modified xsi:type="dcterms:W3CDTF">2011-10-11T12:53:00Z</dcterms:modified>
  <cp:revision>3</cp:revision>
  <dc:subject/>
  <dc:title/>
</cp:coreProperties>
</file>