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частие в конкур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                              "___"___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 именуемое в  дальнейшем  Заказчик,  в 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 (Ф.И.О.,   должность),  действующего 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, с одной стороны 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(ые) в  дальнейшем Конкурсанты,  с другой  стороны,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Заказчик  поручает,  а  Конкурсант(ы)  принимает(ют)  на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о представить  на конкурс ________ (наименование конкурс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) в  соответствии  с  условиями  и  сроками,  определяемым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и о конкурсе (Приложение №___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иемка и оценка продукции осуществляется конкурсной комисс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ой ______ в соответствии с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За  продукцию,  признанную  лучшей  из  числа  представле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урсанту выплачивается  вознаграждение в  размере  _________  (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онкурсанта(ов) письменно информируют о результатах конкурс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___  дней  после  принятия  окончательного  решения  конкурс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Передача  конкурсной  продукции  оформляется  приемо-сдато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Расч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За  создание конкурсной  продукции в  соответствии с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Заказчик перечисляет Конкурсанту(ам) 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плата  производитс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единовременно, поэтапно, с авансовым платежом, др. виды опла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 Счета   Конкурсанта(ов)  оплачиваются  после  подписания 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ки-сдачи конкурс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За  невыполнение или  ненадлежащее выполнение  обязательст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 договору  стороны  несут  имущественную  ответственнос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В  случае непредоставления  продукции в  срок, предусмотр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 о  конкурсе, Конкурсант  отстраняется от участия в кон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, установленная п.6 договора, не производ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Изменение  условий  конкурса  допускается  только  в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й  половины   срока,  установленного   для  представления  гот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письменным уведомлением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Договор действует с ________ по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Юридические 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                    Конкурсант(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оговору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4:00Z</dcterms:created>
  <dc:creator>Black.User</dc:creator>
  <dc:description/>
  <dc:language>en-US</dc:language>
  <cp:lastModifiedBy>Black.User</cp:lastModifiedBy>
  <dcterms:modified xsi:type="dcterms:W3CDTF">2011-10-11T12:54:00Z</dcterms:modified>
  <cp:revision>3</cp:revision>
  <dc:subject/>
  <dc:title/>
</cp:coreProperties>
</file>