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ДОГОВОР О ПРЕДОСТАВЛЕНИИ ПРАВА НА ПРОДАЖУ (ТОРГОВЕЦ ПО ДОГОВОРУ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 предоставлении права на продаж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торговец по договору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дел 1. ОБЪЕКТ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 Фирма, представитель 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занимаемая должно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уемая в дальнейшем Торговец по  договору,  и  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ирма, представитель ________________________, именуемая в дальнейш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занимаемая должно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одитель, заключают вступающий  в  силу с 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едующий договор о предоставлении права на продаж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торговец  по  договору берет на себя обязанность представля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одителя на территории ________________ в границах, существу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момент догово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настоящий договор  распространяется  на  все  без  исклю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ы, производимые  в  настоящее время Производителем,  или товар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готовленные к реализации в торговой сети.  Товары,  которые  буду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ключены в  сбытовую  программу после заключения настоящего договор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акже попадают под его действие,  причем Производитель  оставляет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ой право  исключать из сферы применения договора определенный кру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ов, руководствуясь собственными коммерческими соображения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предметом   данного   договора   не  являются  (и  тем  сам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ключается также ст. 5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оставки  Производителя  конкурирующим фирмам,  к примеру ес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ни из-за недостаточных поставок производят закупки у Производи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оставки государственным органам или организация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оставки дочерним фирмам немецких концерн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) в тексте договора употребляются следующие определ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территория,  на которой Торговцу по  договору  предостав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о продажи    товаров    Производителя,    называется   договор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рритори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товары,  право  продажи  которых  предоставляется  Торговцу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у согласно  пункту  б)  (но  за  исключением  групп   товар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нных в пункте г), обозначаются товарами по догово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дел 2. ОБЯЗАННОСТИ ТОРГОВЦА ПО ДОГОВО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1. Правовое положение торговца по догово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рговец по договору покупает и продает от  своего  имени  и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ой счет. Он действует как самостоятельный коммерсант по отношению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одителю и  Покупателю  (клиенту).   Обязанность   Торговца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у осуществлять       активную      маркетинговую      полити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пространяется на всю договорную территорию  и  на  все  товары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у. Торговец  по  договору  соблюдает  интересы Производителя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ботливостью добросовестного куп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рговец по    договору   должен   предоставлять   ежекварталь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формацию об экономическом положении на рынке договорной  территор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продажах,  а  также  сообщать  о пожеланиях и критике покупателей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и конкурирующих  фирм.  (При  выдаче  заказов  -  исключ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ньшие 1000 немецких марок - сообщается имя покупател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...) исключается, если применяется немецкое право (стр. 27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2. Цены и условия дальнейших продаж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рговец по   договору   свободен   в   определении   цен.    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авливает свои   запродажные   цены   на  уровне,  обеспечивающ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куренто-товаров и до окончательного установления информирует о 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одителя.  Торговец  по  договору  обязуется  продать  товары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у, сохраняя торговые марки и/или  в  оформлении,  предписан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одител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ные отношения   сторон,   включая   отдельные   контрак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авки, определяются следующим перечнем договор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) настоящим договором о предоставлении права на продаж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) условиями поставки и платежа Производителя (Приложение 1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условиям   платежа   достигнуты   следующие   договоренно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ступающие от общих услов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латежи Торговца по договору производятся на  счет,  открытый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нке ____________________ (наименование  банка)   в   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ывается валюта платеж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3. Оговорка о минимальном оборо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рговец по  договору  обязан  обеспечить  продажу  товаров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у при  общей  стоимости закупки не менее следующих миним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м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00_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00_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00_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истечении этого  периода  согласовывается  новый  минималь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ъем продаж, то Производитель может - отступая от положений ст. 22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торгнуть договор до  30.06  текущего  года  с  уведомлением  за 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ся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4. Реклама (выставки и ярмарки). Техническое обслужи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торговца  по  договору  возлагается  обязанность осуществля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кламу на договорной территории  и  посещать  важнейшие  ярмарки.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тому относится    привлечение    продавцов,    прошедших   обучен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держание соответствующих помещений, включая выставочные площади,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я эффективного технического обслужи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ходы по рекламе  относятся  за  счет  Торговца  по  догово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ходы по  установленной  законом  обязательной  проверке  импорт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ов на безопасность пользования  несут  Торговец  по  договору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одитель в размере 50 % кажды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ие торговца по договору в выставках  и  ярмарках,  делающ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возможным участие   Производителя   в   международных  выставках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ярмарках согласно их уставам, недопустим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ы договора   в   двустороннем  порядке  и  заблаговремен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совывают намерения участвовать в выставках и ярмарк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5. Запрещение конкуренции в период действия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рговец по  договору  обязуется  не  продавать  на   договор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рритории товары  других производителей,  аналогичные или однотип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ам по договору.  Он должен  воздерживаться от любой  прямой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свенной конкуренции,    направленной    против   Производителя.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астности, он  не  имеет  права  действовать  прямо  или  косвенно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честве торговца по договору,  торговца,  комиссионера или торгов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ителя в  интересах  фирм,  производящих  изделия  аналогич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ам по договору.  Это относится также и к фирмам,  находящимся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елами договорной территории.  Положение имеет  силу  даже  в  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чае, если речь идет об изделиях, бывших в употребл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ключения требуют письменного соглашения Производ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сли Торговец по договору намеревается продавать товары, котор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 являются аналогичными или однотипными товарам по договору, или у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яет подобную  деятельность в момент заключения договора,  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н письменно информирует об этом Производителя.  Подобная практика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а отражаться  на надлежащем выполнении обязанностей по отнош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 Производите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рговец по  договору  обязуется  не  производить  в последующ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делий, аналогичных товарам по договору,  даже  если  он  расторгну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рговцем по договору из-за значительной задолженности Производ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рговец по договору,  нарушивший эту оговорку, подвергается штрафу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мере ________________ марок ФР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6. Коммерческие и производственные секре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рговец по договору как в период действия договора, так и по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го прекращения  не  имеет  права  использовать в своих интересах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бщать другим  лицам  коммерческие  и   производственные   секрет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ые были ему сообщены или стали известны другим способ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7. Субаген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продаже   товаров   по  договору  на  договорной  территор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рговец по договору имеет право привлекать самостоятельных торговце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торговых  представителей  при  условии,   что получено письмен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решение Производ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8. Запрет на продажи за пределами договорной   территор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рговец по  договору  обязуется не продавать товары по догово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лиентам, находящимся вне пределов договорной территории (юридическ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стонахождение или,      если     таковое     отсутствует,     адре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стожительста). Запросы потенциальных покупателей,  находящихся 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елами договорной   территории,   Торговец   по   договору  обяз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правлять Производите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н обязуется  в  дальнейшем  не  снабжать  товарами  по догово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лиентов, о которых известно,  что они намереваются поставлять их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раницы договорной территор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ства согласно абзацам 1 и 2  ограничиваются  в  объем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отренном Картельным законодательством Европейского Со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ь Торговца    по    договору    подлежит     ограничения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отренным Картельным законодательством Европейского Сообще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 особенно запрету создавать филиалы за  пределами  своей  договор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рритории, содержать транспортно-экспедиторские или товарные склад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кламировать товары по догово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9.  Конкуренция и правовая охрана результатов умств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уда в экономи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рговец по договору несет личную ответственность за  соблю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ил добросовестной конкурен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н должен предоставлять Производителю информацию о всех  ставш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му известными   фактах   недобросовестной  конкуренции  и  нару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ключительных прав Производителя и обязуется оказывать помощь защи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го пра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10. Минимальный размер товарного скла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рговец по договору обязуется содержать за свой счет склад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ов по договору и запасных частей. Минимальное количество това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складе составляет ____________ марок ФРГ  (указывается  закупоч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ена Торговца по договору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дел 3. ОБЯЗАННОСТИ ПРОИЗВОД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11. Документы и проспек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одитель должен оказывать поддержку  Торговцу  по  догово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осуществлении  им  своей  деятельности.  Он  предоставляет  в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поряжение всю необходимую документацию,  проспекты и прейскурант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ые остаются  собственностью  Производителя,  если они,  соглас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енности, не передаются покупателя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12.  Право Производителя не  непосредственное  заклю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дел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одитель не имеет права привлекать на договорной территор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ругое физическое или юридическое лицо для продажи упомянутых това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на осуществление представите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днако он   имеет   право  непосредственно  заключать  сделки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лиентами на договорной территории.  Право Торговца  по  договору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учение вознаграждения  по  этим  сделкам определяется в ст.  16-2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13. Другие Торговцы по договору Производ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одитель стремится   возложить   на   других  Торговцев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у обязанности, соответствующие изложенным в ст. 8 обязанностя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рговца по  договору.  Производитель  не  будет поставлять товары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у клиентам, о которых известно, что они намереваются продав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ы по договору на договорной территории. Это однако, не относи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 клиентам,  перепродающим товары по договору в составе  изделия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к сопутствующие това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14. Консигнационный скла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одитель только в том случае обязан  поставлять  товары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сигнационный склад, если это непосредственно согласова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дел 4. ЦЕНЫ В РАСЧЕТАХ МЕЖДУ ПРОИЗВОДИТЕЛ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ТОРГОВЦЕМ ПО ДОГОВО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15. Отпускные це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ы договора  ежегодно  согласовывают уровень отпускных це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одитель будет  стремиться,  учитывая  собственные  издержки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ключая соразмерную  прибыль  Торговца  по  договору,  к установл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курентоспособной цены.  Отпускные цены должны  быть согласованы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чение 4  недель  после  того,  как  один  из партнеров потребует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смот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дел 5. ВОЗНАГРАЖДЕНИЕ ТОРГОВЦА ПО ДОГОВО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 НЕПОСРЕДСТВЕННО ЗАКЛЮЧЕННЫЕ ПРОИЗВОДИТЕЛЕМ СДЕЛ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16. Права на вознаграж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 все  прямые  сделки,  заключенные  Производителем  во   врем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ия договора,  с  клиентом на договорной территории согласно с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 абз.  2,  Торговец по договору получает вознаграждение  в  разме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 марок  ФРГ,  невзирая  на  то,  осуществлял  ли 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редничество при их заключении  или  нет.  Он  не  имеет  права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награждение при сделках с покупателями, указанными в разделе 1,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одитель незамедлительно информирует Торговца по договору о все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делках, по  которым  он должен выплатить вознаграждение.  В случая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гда Производитель  продает товары по  демпинговым  ценам,  величи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награждения после переговоров с Торговцем по договору уменьша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17. Определение размера вознаграж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мер вознаграждения  рассчитывается  от  величины   стоимо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нной в  счете  сумы  контракта  продажи,  за  вычетом  возмож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кидок. Исключение  составляет   скидка   при   платежах   наличны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ительные расходы  (фрахт  морской и железнодорожный,  упаковк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аможенные сборы) вычитаются,  если они  указаны  в  счете  отдель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имость монтажа,  ввода  в  эксплуатацию  и  других  дополните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луг, представляющие собой в основном затраты труда и не указанные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чете отдельно, также вычитаю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18. Возникновение права на вознаграж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рговец по  договору  имеет  право  на   вознаграждение   по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упления платежей   от   покупателей  в  зависимости  от  велич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упившей суммы. Векселя и чеки признаются как поступление платеж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лько после    погашения.    Право    на    получение    аванса 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атрива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19. Сроки платежа и опла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одитель производит расчеты с Торговцем по договору в конц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ждого квартала  по   сделкам,   по   которым   надлежит   выплат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награждение. Оплата  или расчет размера вознаграждения должны 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ены до конца месяца, следующего за квартал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20. Нало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логи с  оборота,  взимаемые  в  стране  Торговца по договору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мера вознаграждения, идут за его сч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21. Положение Торговца по договору при прямых сделк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посредничестве  в  заключении сделок Торговец по договору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нней стадии сделки проверяет солидность клиента и оказывает  помощ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одителю при  определении  его платежеспособности.  Все сом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носительно солидности клиента Торговец по договору  незамедлитель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бщает Производите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посредничестве в заключении сделок Торговец по  договору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ет права заключать сделки, принимать платежи на инкассо или друг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пособом ограничивать  права  Производителя.  Он   обязан   оказыв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одителю поддержку при взыскании задолже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дел 6. СРОК ДЕЙСТВИЯ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22. Расторжение договора с предварительным уведомл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ий договор заключен на неопределенный срок. Он может 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торгнут самое раннее к ________________ со сроком предварите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ведомления 3 месяца.  После этой даты расторжение договора допустим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 конца    соответствующего   полугодия.   Срок   предупреждения 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торжении договора составляет 3 меся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23. Немедленное расторжение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наличии  уважительной  причины договор может быть расторгну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медленно без соблюдения установленного срока для расторж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важительной причиной призна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евышение сроков платежа не больше, чем 2 недел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екращение хозяйствен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банкротство,  например,  открытие   судебного   конкурса 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дебного производства для предотвращения торговой несосто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любое существенное изменение формы собственности  партнера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сли не  достигнут  предусмотренный  ст.  3  минимальный   объ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аж, то порядок расторжения договора регулируется этой стать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24. Расторжение заказным письм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явление о расторжении должно  направляться  заказным  письм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ментом его  вступления  в  силу  считается  дата почтового штемп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прав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25. Возврат информационных и рекламных материа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ле прекращения  договорных  отношений  Торговец  по  догово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н возвратить Производителю  все  имеющиеся  в  его  распоряж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формационные и   рекламные  материалы  и  перечисленную  в  ст.  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ументацию, предоставленные Производител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26. Требование компенс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ле прекращения  договорных  отношений Торговец по договору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ет права требовать компенсац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дел 7. ЗАКЛЮЧИТЕЛЬНЫ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27. Применение права - подлинный текс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ные отношения   подчинены   праву  страны  Производ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линным текстом договора считается текст на немецком язы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28. Спо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юбой спор,   могущий   возникнуть   в   связи   с  исполнение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лкованием или осуществлением настоящего договора,  подсуден  толь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ду по юридическому адресу Производ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сли истцом   выступает   Производитель,   то   он  имеет  пра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щаться к суду по  адресу  Торговца  по  договору  (применяется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чаях,  когда  с  торговцем  по  договору  расчеты осуществляются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ьзованием   гарантирующих   платеж   форм   расчета,   например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кредитива). Ил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се споры  и  разногласия,  могущие  возникнуть  из   на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, передаются,  за  исключением  подсудности  общим судам,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решение одного  или  нескольких  арбитров   Арбитражной   коми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ждународной торговой   палаты.  Решение  арбитража  будет  явля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кончательным и обязательным для  обеих  сторон.  Подобная  процед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меняется для решения о компетентности арбитража и действи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битражного договора.  Арбитраж заседает  в  ________________,  ес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битрами не  установлено иное (применяется во всех остальных случа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арбитраж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29. Изменения и допол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се изменения  и  дополнения  к  настоящему договору соверша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лько в письменной форме.  От этого требования  к  оформлению  мож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казаться исключительно путем письменного зая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30. Запрет на передачу права или требова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а и обязанности сторон,  вытекающие из настоящего  договор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 могут   быть  переданы  без  взаимного  согласования  сторон.  Э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ожение не распространяется на  передачу  требований  по  продаж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ене банкам Производ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31.  Взаимное  погашение встречных платежных требований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рговцу по  договору  предоставляется право взаимного пога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стречных платежных требований и осуществления залогового  права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а удержания  только  в том объеме,  в каком Производитель призн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установил юридическую силу  выставленных  Торговцем  по  догово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б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дел 8. ДОПОЛНИТЕЛЬНЫ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32. Частичная недействитель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ы договора согласны с тем,  что предоставляемые друг друг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луги, в  том смысле,  как они изложены в договоре или в последу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ениях к нему, экономически эквивалент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сли отдельные   положения   договора  являются  или  становя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юридически несостоятельными  или  не  могут  быть  осуществлены,   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оводствуются положениями  закона.  С целью выравнивания юридичес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енные и  осуществимые  статьи  изменяются  для  достижения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можности тех же экономических результатов, как то и предполагало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никами договора.  В данном случае подлежат изменению указанные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е отпускные    цены    или    величина   вознаграждения, 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обходимости имеющие обратную си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сли примерно  эквивалентное   решение  невозможно,  то  стор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, поставленная  в  невыгодное  положение,  имеет   право 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медленное расторжение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33.  Ликвидация  товарного склада и текущих заказов по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кончания действия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товарный  склад:  при  расторжении  Производителем договора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варительным уведомлением,  Производитель готов вести переговоры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рговцем по  договору  о передаче товарного склада при условии,  ч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ы находятся в безупречном состоянии и с момента  их  поставки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вода Производителя не прошло более 6 месяце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текущие заказ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ле расторжения   договора   с   предварительным  уведомл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одитель поставляет товары по заказ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 ЮРИДИЧЕСКИЕ АДРЕСА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одитель: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рговец: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 Производителя             за Торговца по догово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    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"____________ 20__ г.         "___"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2:49:00Z</dcterms:created>
  <dc:creator>Black.User</dc:creator>
  <dc:description/>
  <dc:language>en-US</dc:language>
  <cp:lastModifiedBy>Black.User</cp:lastModifiedBy>
  <dcterms:modified xsi:type="dcterms:W3CDTF">2011-10-11T12:49:00Z</dcterms:modified>
  <cp:revision>3</cp:revision>
  <dc:subject/>
  <dc:title/>
</cp:coreProperties>
</file>