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ВЕДЕНИИ ПОДПИСКИ И ПЕРВИЧНОМ РАЗМЕЩЕНИ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 "___" __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стационная компания " ________",  именуемая в дальнейшем Пред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ель, в лице президента Компании ____________, 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 и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Дилер, в лице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, заключили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ставитель,  уполномоченный договором о совмест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  __________  200__г.  организовать подписку на акциии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(А/О),  поручает Дилеру провести подписку и  первичное 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а Дилер, по поручению Представителя, за вознаграждение проводит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ку и первичное размещение акций, на определенную данным договором сум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формления необходимых документов (Приложение 1,2) среди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вивших желание приобрести выше названные акции,  с последующим  обм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, заключившим договор на приобретение акциии, на сертифи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илер  во исполнение данного договора в течение 3 дней после за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и договора перечисляет на накопительный счет А/О денежные  средст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5 (пять) миллионов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опительный счет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ствитель  после  поступления указанной суммы передает Дилеру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ятьдесят три) шт. (Приложение №1) бланков договоров на приобретение пак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акций,  50  пакетов  передается  Дилеру  для распространения,  3 па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вознаграждение Дилера,  по желанию  Дилера  акции  получ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на данные бланки могут быть выкуплены Предствителем по номи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стоимости. Номинальная цена акции 1000 (одна) тысяча рублей, акции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ны на  пакеты по 100 (сто) акций на общую сумму 100000 (сто) тысяч р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ознаграждение  Дилера  по данному договору оценивается в размер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шести) процентов от распространяемых им акций, по желанию Дилера на д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могут  быть выданы акции А/О или выкуплены Предствителем по номи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илер организует оформление бланков договоров организациями жел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ми приобрести акции, поступление данных заполненных бланков Предстви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 бланков на сертификаты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илер обязан произвести подписку и первичное размещениен  акций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и усло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ть акции пакетами по 100 (сто)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олучения  сертификатов  акций на все переданные ему бланки.  Ди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размещать акции по их номинальной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осуществлять подписку организациям,  обладающим более чем 100 пак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и акции, или 10 процентами Уставного капитала А/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договоры  на  приобретение акций,  заключенные с нарушением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, не регистрируются, и сертификаты на акции по ним не вы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илер  обязан  в  течение  30 дней после получения бланков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отчет (Приложение №6) об организациях,  заключивших договор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 предоставления отчета в указанный срок все акции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спростран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илер становится собственником всех  нераспространенных  акций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и по  отношению к нему условий п.4 данного договора.  По обою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ю сторон акции,  принадлежащие Дилеру, могут быть выкуплены Пред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елм или А/О по 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едствитель обязуется в течение 30 дней с момента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А/О выписать и передать Дилеру сертификаты акций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ереданным отчетом в случае, предусмотренном п.7, сертификат вы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и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илер заключает договор с организацией в  случае  оплаты  посл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в  денежной  форме.  В случае желания оплатить пакет акций иными 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ями Дилер резервирует акции на предсполагаемую величину  вклада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до оценки вклада учредительным собранием,  при принятие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/О обязуется выкупить резервированные акции, в случае оценки вклада в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у уменьшения.  А/О  обязуется  выкупить резервированные акции,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и вклада в сторону уменьшения,  А/О согласия Дилера обязуется вык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езервированные  акции на разность между предполагаемой и оконч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оценкой. Выкуп осуществляется по номинальной стоимо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 по данному договору,  в случае если сторонами не  достигну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, разрешаются в арбитраже или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:                                Дил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ДИ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 "___" ___________ 20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договора N от "___" _____________ 200__г.  о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и и первичном размещении акций акционерного обществ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и была проведена подписка на пакеты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акеты акций подписались следующи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 № ________________ от "___" _____________ 200 __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организации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.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ы пакеты акций в количестве 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вышеуказынным договором прошу оформить и выдать  с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фикаты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___ шт. договоров на приобретение акций, по однному экз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ПРИОБРЕТ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                                   "___" __________ 20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онная компания "_______",  именуемая в  дальнейшем  Предст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, в лице президента Компании ________, действующая на основании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менуем___ в дальнейшем Дилер, в лице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ая на основании ____________, и ______________, в лиц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,  именуемый в  дальнейшем  Подпис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дписчик  приобретает у Дилера ____ пакет(ов) акций по 100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, номинальной стоимостью 1000 (одна тысяча) рублей за одну акцию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ую сумму в ___ (____) рублей, Дилер передает Подписчику после государа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ой регистрации акционерного общества сертификат на владение данными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ями, а  представитель обеспечивает регистрацию Подписчика в качестве в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ьца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дписчик перечисляет денежные средства в счет оплаты приобрета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у Дилера акции на расчетный счет Дилера в течении 5 дней с момента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одписчик  не  имеет  право  до получения сертификата акций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м-либо образом распоряжаться а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Подписчика  по купле-продаже акций до получения сертификата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 считаются не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илер  знакомит Подписчика с Уставом акционерного общества (А/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с Договором о  первичном  размещении  акций  акционерного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/О) от " __ " 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Дилер передает Подписчику сертификат акций не позднее двух 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ь после получения  сертификата от Предст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В случае несоблюдения вышеуказанного срока Подписчик может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от  Дилера  возвращения  полученных в счет оплаты акций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 уплаты штрафа в размере 20%  от номинальной стоимости приобрета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Подписчико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ствитель обеспечивает регистрацию подписчика в качестве ак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ера и  передачу Дилеру сертификата акций в двухнедельный срок после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ственной регистрации акционерного общества (А/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. В случае несоблюдения вышеуказанного срока Подписчик может п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овать от Предствителя возвращения полученных в счет оплаты акций  ден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средств и уплаты штрафа в размере 20%  от номинальной стоимости и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таемых Подписчико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случае неисполнения сторонами условий настоящего Договора 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  может потребовать расторжения Договора,  уплаты штрафа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% от номинальной стоимости приобретаемых по Договору акций и  воз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ных сторонами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 возникновения споров по данному Договору стороны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ться в суд или арбитр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 Договор в силу с "___"_________ 200__г.,  а утр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с момента получения Подписчиком сертификата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3-х экземлярах,  имеющих одинаковую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экземпляр подлежит передаче Дилером Представителю одновременно с от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по истечении двух недель с даты подписания настоящего Договора Пред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чик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:           Дилер:               Подпис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______________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М.П.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Ы АНКЕТ НА ПРИОБРЕТ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ИНВЕСТОРА, ЗАКЛЮЧИВШЕГО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ОБРЕТЕНИИ АКЦИЙ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чика №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дписания Договора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приобретаемых пакетов акций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       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жительство (почтовый адрес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полнявшего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-ИНВЕСТОРА, ЗАКЛЮЧИВШЕГО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ОБРЕТЕНИИ АКЦИЙ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чика №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дписания Договора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приобретаемых пакетов акций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организаци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         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организации, ответственный за связь с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         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организаци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я организации (почтовый адрес)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организаци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и должность запол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полнявшего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9:00Z</dcterms:created>
  <dc:creator>Black.User</dc:creator>
  <dc:description/>
  <dc:language>en-US</dc:language>
  <cp:lastModifiedBy>Black.User</cp:lastModifiedBy>
  <dcterms:modified xsi:type="dcterms:W3CDTF">2011-10-11T12:49:00Z</dcterms:modified>
  <cp:revision>3</cp:revision>
  <dc:subject/>
  <dc:title/>
</cp:coreProperties>
</file>