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нформационном и консультационно-справ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и предприятий, организаций и коопера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_"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учреждения,  организации,  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дальнейшем Заказчик,  в  лице  _________________ 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 действующего  на  основании  ___________________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и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Исполнитель, в лице ___________________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его  на  основании  ________________  ,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поручает, а Исполнитель принимает на себя выпол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 (абонементного, разового)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 по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, направленность интересующей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 ________    (абонементного,   разового),   консульт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го   обслуживания    по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, направленность консультаций, спра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_________  информационно-справочного обслуживания с о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методической помощи по __________________________ (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и на условиях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Исполнитель  принимает  на  себя  выполнение  следующи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обслу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оставление и рассылка бюллете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мещение запроса Заказчика в компьютерный банк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работка информации, содержащейся в банк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Осуществление   поиска  вариантов   интересующей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по всему банку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Извещение  о поступлении в банк данных интересующей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Обеспечение   информацией  либо   сообщение  об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Исполнитель  принимает  на  себя  выполнение  следующи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ионно-справочного обслу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ача письменных и устных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оставление за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Составление  справок  по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ы интересующей информации) (содержание направленность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Исполнитель   принимает  на   себя  выполнение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го обслуживания с оказанием научно-методическ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азчик  оплачивает работу  Исполнителя  в  размере  и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в разделе IV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Своевременно   обеспечивает   Исполнителя   необходимым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договора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Предоставляет   Исполнителю  (по  его  запросам) 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полученной информации, консультации,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язуется  не  передавать  без  разрешения  Исполнителя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 получен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змер и порядок оплаты услуг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  работу, выполненную Исполнителем в соответствии с п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/п______, раздела  1 настоящего  договора, Заказчик  перечисляет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путем  единовременного  перечисления  либо  ________  (еже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) руб., а всего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четы  за  выполненную  работу  производятся  Заказчик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"___"______20__г., не позднее ___ числа каждого месяца, либ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 _____  числа  ______  (первого,  последнего)  месяца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шествующего, текущего) квартала путем перечисления на текущи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 случае заключения договора с использованием предо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информации   Заказчик  выплачивает  Исполнителю  сум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 руб. или ____% от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еньги,  внесенные за  абонементское обслуживани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Настоящий  договор заключен  на  срок  с  "___"_____200__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200__г. и  вступает в силу с  момента  (подписания,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оговор  на абонементное  обслуживание может  быть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 сторон досрочно  с предупреждением  другой стороны  за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____ 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_____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ринял к исполнению 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4:00Z</dcterms:created>
  <dc:creator>Black.User</dc:creator>
  <dc:description/>
  <dc:language>en-US</dc:language>
  <cp:lastModifiedBy>Black.User</cp:lastModifiedBy>
  <dcterms:modified xsi:type="dcterms:W3CDTF">2011-10-11T12:54:00Z</dcterms:modified>
  <cp:revision>3</cp:revision>
  <dc:subject/>
  <dc:title/>
</cp:coreProperties>
</file>