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или угловой штамп            Директору (руководителю, начальни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, исх.номер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рантийное пись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Вас  выполнить услуги в виде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редмет обращения)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у гарантируем с расчетного счета №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е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___________________________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          (название предприятия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.бухгалтер _______________________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            (название предприятия)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.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5:00Z</dcterms:created>
  <dc:creator>Black.User</dc:creator>
  <dc:description/>
  <dc:language>en-US</dc:language>
  <cp:lastModifiedBy>Black.User</cp:lastModifiedBy>
  <dcterms:modified xsi:type="dcterms:W3CDTF">2011-10-11T12:55:00Z</dcterms:modified>
  <cp:revision>3</cp:revision>
  <dc:subject/>
  <dc:title/>
</cp:coreProperties>
</file>