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уции программного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_                          "____"_______________20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местное российско-австрийское предприятие "МАРС", являющееся ю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ческим лицом  по  законодательству  Российской  Федерации и именуемо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ДИСТРИБУТОР,  в лице генерального директора Солдатова  А.П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го директора Петрова А.А., с одной стороны,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рма "ИКАР",  зарегистрированная в штате N.J.  (США),  именуема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ПРИНЦИПАЛ, в лице владельца Альбурта Строума, с другой  сто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контракт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контр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РИНЦИПАЛ поручает, а ДИСТРИБУТОР принимает на себя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етинга, рекламы и продажи программного продукта ________,  имену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ПРОДУКТОМ, который является оригинальной разработкой ПРИНЦ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тельств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ДИСТРИБУТОР обязуется в установленном регионе (городе, 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ой территории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роводить  целенаправленные рекламно-маркетинговые работы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ях расширения рынка сбыта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Продавать каждый экземпляр ПРОДУКТА в едином комплекте и о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инальной упаковке, в которой он предоставляется ПРИНЦИПА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3. Продавать  продукт  по  ценам,  согласованным с ПРИНЦИПАЛОМ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елах согласованного региона (города, области,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4. Заключать  с конечными пользователями договоры с обяз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личием условий запрещения несанкционированного копирования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5. Регистрировать всех покупателей ПРОДУКТА. При продаже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 выдавать покупателям лицензии на  бланках  установленного  образца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ПРИНЦИПАЛА на право пользования ПРОДУ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6. Передавать ПРИНЦИПАЛУ разрешенные сведения о покупателях П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УКТА и выданных лиценз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7. Оказывать содействие ПРИНЦИПАЛУ в  пресечении  несанкционир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ного копирования ПРОДУКТА конечными пользова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8. Не производить без санкции ПРИНЦИПАЛА частичного или  пол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рования ПРОДУКТА,  либо его компонент (инструкций, описаний), а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ания инструкций и опис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РИНЦИПАЛ о б я з у е т с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Передавать ДИСТРИБУТОРУ в установленные сроки и по  операти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м запросам комплекты ПРОДУКТА для его реализации. Минимальный срок п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вки ПРОДУКТА ДИСТРИБУТОРУ 5 (пять)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Предоставлять образцы рекламно-технических материалов, оказ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ть содействие в размещении рекламы, указывать ДИСТРИБУТОРА и его рекв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иты в общефирменных рекламных материал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Не продавать ПРОДУКТ тем же конечным покупателям  ДИСТРИБУ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, в самостоятельной продаже которым заинтересован сам ДИСТРИБУТОР,  та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авно пользователям, уже являющихся клиентами ДИСТРИБУ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ивлекать к аналогичной деятельности третьих лиц в согласова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.2.1.3. регионе (городе, территори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Оперативно  информировать  о технических изменениях,  теку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рсиях ПРОДУКТА или ценовой полит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оимость ПРОДУ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имость ПРОДУКТА для конечного  пользователя 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ОМ. Стоимость  ПРОДУКТА  для ДИСТРИБУТОРА определяется дистриб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орской скидкой, согласовываемой сторонами настоящего контракта в US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кидка  для  ДИСТРИБУТОРА  учитывает его расходы на маркетинг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ламу, осуществляемых в согласованных размерах м ПРИНЦИПАЛОМ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кидка для базового комплекта ПРОДУКТА и на его расширения  у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навливаются ПРИНЦИПАЛОМ не чаще 1 раза в квартал. Соглашение о скидк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ной цене ПРОДУКТА оформляется текущим  приложением  к  договору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тся Price-L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Price-List содержит наименования продукта,  цену ПРОДУКТА  и  раз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кидки ДИСТРИБУТОРА. Скидка для ДИСТРИБУТОРА не может быть менее 10 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При приобретении менее 5 экземпляров базовых комплектов в квар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л ДИСТРИБУТОР не получает дополнительных скидок. При приобретении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0 экземпляров базовых комплектов в квартал ДИСТРИБУТОР получает дополн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ьную скидку  5 %  за каждые следующие 10 комплектов,  но не более 4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овой цены компл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тигнутая в  квартале скидка распространяется на все базовые комп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екты ПРОДУКТА, приобретенные ДИСТРИБУТОРОМ в данном квар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ИСТРИБУТОР оплачивает ПРИНЦИПАЛУ чеком,  наличными, перевод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безотзывным неделимым аккредитивом на имя ПРИНЦИПАЛА все поста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му по его заказу ПРИНЦИПАЛОМ комплекты ПРОДУКТА в течение одного  меся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дня поставки (получе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ПРОДУКТА определяется текущим проток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ПРИНЦИПАЛ возмещает ДИСТРИБУТОРУ дополнительные скидки в  теч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 _________________дней по окончанию отчетного  квартала  перечисл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 платежным  поручением на счет ДИСТРИБУТОРА и сообщает ему о так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м соответствующим извещ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  согласия  ДИСТРИБУТОРА  возмещение скидок может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зачета взаимных требований или поставкой дополнительных  компл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соб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ИСТРИБУТОР имеет право заключать с третьими лицами агентски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лерские соглашения в отношении ПРОДУКТА,  но обязательства ДИСТРИБУ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тношению к ПРИНЦИПАЛУ по всем продажам ПРОДУКТУ, получаемого от ПРИ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ИПИЛА и иным действиям в отношении ПРОДУКТА, сохра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скрытие упаковки ПРОДУКТА (для любых целей, кроме установки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ЭВМ по требованию конечного пользователя  -  покупателя)  или  из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а поставка ПРОДУКТА является нарушением настоящего контр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При  неисполнении  или ненадлежащем исполнении настоящего кон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кта стороны несут ответственность в соответствии с действующим  зако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В случае виновной задержки оплаты ПРОДУКТА против согласова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срока ДИСТРИБУТОР уплачивает штраф в размере 1 % стоимости продукт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 платежа валюте платежа за ПРОДУ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случае задержки уплаты дополнительных скидок ДИСТРИБУТОРУ,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ечении оговоренных сроков ПРИНЦИПАЛ уплачивает штраф в размер 1 % ст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ости задержанной суммы за каждый день просрочки платежа в соответству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щей валю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При соблюдении п.5.2. и инструкций по хранению и транспортир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е ПРОДУКТА ответственность за качество ПРОДУКТА несет ПРИНЦИП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ПРИНЦИПАЛ  обеспечивает  выполнение гарантийных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У путем бесплатной замены бракованного 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При нарушении п.2.1.8.  ДИСТРИБУТОР уплачивает ПРИНЦИПАЛУ шт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размере 100 % упущенной выгоды, но не более 5 кратной стоимости ПРОДУ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рок действия контракта и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Срок действия контракта устанавлив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ачало: с момента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кончание: "____"_______________199 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Одностороннее прекращение контракта может быть  совершено  дос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очно но не ранее,  чем в срок 1 месяца со дня дня получения уведо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обязаны произвести завершение взаиморасчетов,  а ДИСТРИБУТОР обя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 сдать  материальные  средства и ПРОДУКТЫ принятые им под материа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у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поры  по  настоящему контракту,  нерешенные путем перегово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тся арбитражным судом по местонахождению ответ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Юридические 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ТРИБУТОР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Price-Lis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разец и особые условия для конечного пользо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бразец лиценз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                                     ДИСТРИБУ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 приводятся  примеры  типовых условий,  подлежащих обязате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ключению в контракт передачи программного продукта конечным  пользова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ям, дилерам или аген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соответствии с настоящим контрактом ПОКУПАТЕЛЮ предоста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ключительное право использования и показа ПРОДУКТА на одном компьют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 (на компьютерной системе с одним процессорным устройством, располож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м в одном месте) до тех пор, пока выполняются условия данного  контрак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такой  компьютер  является  многопользовательской системой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е соглашение разрешает использование ПРОДУКТА  всеми  пользовател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ного компьют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се права на ПРОДУКТ,  не оговоренные в настоящем контракте, пр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длежат ПРИНЦИПА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оответствии с настоящим контрактом в собственность  ПОКУП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ходит магнитный или иной носитель,  на котором записан ПРОДУКТ, вклю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ая комплект инструкций и описаний к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этом право собственности на сам ПРОДУКТ остается у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бственно ПРОДУКТ и прилагаемая к нему документация не 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рованию, не санкционированному ПРИНЦИПАЛОМ. Не допускается несанкци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рованное ПРИНЦИПАЛОМ копирование  измененных  или  объединенных  верс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, и  документации и/или копирование ПРОДУКТА и/или документац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е другого программного и  программно-аппаратного  или  техн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Если продукт не защищен от копирования,  допускается изгото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 резервной копии. Эта копия должна быть помечена тем же названием, чт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 и должна содержать ссылку на ПРИНЦИП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Если  ПРОДУКТ  защищен от копирования,  и Пользователь в процес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анкционированного копирования теряет работоспособность ПРОДУКТА, ДИС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ИБУТОР и  ПРИНЦИПАЛ ответственности не несут,  ПРОДУКТ восстановлению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ОКУПАТЕЛЬ  может  перемещать ПРОДУКТ с одного компьютера на др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й, если при этом обеспечивается использование ПРОДУКТА в каждый единич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й момент  времени  только  в  одном месте и это допускается реализаци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 (его незащищенностью от копир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В отношении ПРОДУКТА не допуск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пересылка по вычислительным се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распространение  ПОКУПАТЕЛЕМ  копий ПРОДУКТА на любом носителе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печатанных материалов, прилагаемых к нем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модификация,  адаптация перевод на другие языки, декомпиляция, д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семблирование или создание производственных программных  продуктов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модификация, адаптация перевод на другие языки или создание произ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дственных тестов от отпечатанных материалов, прилагаемых к ПРОДУК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ЦИПАЛ                                     ДИСТРИБУ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54:00Z</dcterms:created>
  <dc:creator>Black.User</dc:creator>
  <dc:description/>
  <dc:language>en-US</dc:language>
  <cp:lastModifiedBy>Black.User</cp:lastModifiedBy>
  <dcterms:modified xsi:type="dcterms:W3CDTF">2011-10-11T12:54:00Z</dcterms:modified>
  <cp:revision>3</cp:revision>
  <dc:subject/>
  <dc:title/>
</cp:coreProperties>
</file>