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О Н Т Р А К Т  №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кламны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                    "____"_________________200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: фирма informatic international Inc (USA), зарегистрир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я в   штате   Нью-Джерси  (США),  адрес:  3  Saint  George  Str.,  65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Livingston, N.J. tel: 547897, fax: 5476566, tlx: 3456567 info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владельца фирмы Grehem Thompson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Ь: Производственное объединение ПОЛИГОР (Россия)  1911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кт-Петербург, ул. Матросова 60,  тел.  2345678 факс:  3456765,  те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1345 trer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 генерального директора Иванова Ивана Ивановича и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 Петрова Ивана Кузьмича с друг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Предме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ИЗДАТЕЛЬ продает, РЕКЛАМОДАТЕЛЬ покупает рекламное простра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ниге  "_______________________________" для помещения рекламы,  прив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ной в приложении 1., на условиях, приведенных в приложении 2 к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му контр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имость рекламы и общая сумма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оимость различных видов рекламы и услуг по п.1.1. привед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щая сумма стоимости услуг по контракту, заказанная РЕКЛАМ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М  составляет:  3460 USD  (прописью:  три тысячи четыреста шест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 США  и/или   _______________   рублей   России   по   курсу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_ 200__ г. (прописью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Условия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плата рекламы и услуг ИЗДАТЕЛЯ осуществляется РЕКЛАМОДА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общей суммы платежа по контракту единовременно в указанной валю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 до "____"_________________200  г. пу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платы наличными, чеком, или перечислением на банковский счет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безотзывного документарного аккредитива, открытого на имя ИЗД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латеж осуществляется чеком или перечис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: Chemical Bank Livingston,  N.J.  N 345456, счет informat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nternational Inc. Номер счета 98763456767 - 19878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Ь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Требования и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РЕКЛАМОДАТЕЛЬ предоставляет рекламу объемом, не превышающим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енное рекламное простра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унки, изображения знаков и эмблем,  входящие в состав  рекла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ия, передаваемые РЕКЛАМОДАТЕЛЕМ, должны быть четкими и пригод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олиграфического вос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Издатель гарантирует публикацию рекламы, предоставленной РЕК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АТЕЛЕМ, в книге "__________________________________",  именуемой 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Издатель также гарантирует, что первое издание будет отпечат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нглии тиражом не менее 25 000 экз.  и будет распространяться на тер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ии Европейских стран,  США и Канады. Ориентировочный срок выхода из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в свет (публикации) - не позднее "____"_________________200 г.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публик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ава ИЗ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ИЗДАТЕЛЬ оставляет за собой право не помещать рекламного объя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я и  информации  о предприятии,  если РЕКЛАМОДАТЕЛЬ не оплатил в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до иного согласованного сторонами срока) общую сумму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Если  РЕКЛАМОДАТЕЛЬ  не оплатил общую сумму по контракту в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в  п. 3,  а ИЗДАТЕЛЬ поместил рекламу в КНИГЕ, то РЕКЛАМ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обязательство провести оплату в размере общей суммы контрак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 неустойку в размере 15 % общей суммы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  целях  сохранения  единого стиля КНИГИ ИЗДАТЕЛЬ оставляет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право на выбор места и стиля рекламного объявления.  ИЗДАТЕЛЬ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увелисивать  размер  рекламы  без  дополнительной оплаты со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 не обязан предоставлять РЕКЛАМОДАТЕЛЮ на утверждение ориг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-макет издания (рекла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ИЗДАТЕЛЬ  не принимает обязательства включать рекламу в след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е издания КНИГИ.  На каждое новое издание (но не допечатку тиража) с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ляется отдельный контр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ИЗДАТЕЛЬ оставляет за собой право принимать или отвергать зая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 на помещение рекла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ИЗДАТЕЛЬ самостоятельно решает вопросы распространения кни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РЕКЛАМОДАТЕЛЬ оплачивает все дополнительные изменения в рекла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объявлении,  сделанные  по его просьбе.  Заявка на внесение из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ется в письменной форме с гарантией дополнительной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щита авторски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ИЗДАТЕЛЬ получает права на рекламу,  помещенную в справочни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использовать ее по своему усмотрению, в том числе в последующих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иях КНИГИ или иных по своему у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Согласие  ИЗДАТЕЛЯ на размещение рекламы не означает одоб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и к применению или использованию,  а также иной отве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ношении рекламируемых товаров 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РЕКЛАМОДАТЕЛЬ  принимает на себя ответственность перед треть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по претензиям к содержанию и форме рекламы,  товарам и услуга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спользованию в рекламе знаков, маркировок, наименований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РЕКЛАМОДАТЕЛЬ несет полную отвественность за  точность  и  п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льность помещаемой  информации  и немедленно в письменном виде изв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Я о любых изменениях в своем положении, наименовании, адресе и 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клатуре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ИЗДАТЕЛЬ не несет  отвественность  за  помещенную  в  книг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1.1. рекламную  информацию,  в том числе за использование товарных 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, наименований места происхождения,  торговых марок,  лозунгов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й РЕКЛА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РЕКЛАМОДАТЕЛЬ гарантирует возмещение ущерба ИЗДАТЕЛЮ, возник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в случае претензий третьих лиц в связи с размещенной рекла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ИЗДАТЕЛЬ И РЕКЛАМОДАТЕЛЬ соглашаются, что в издании могут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еточности и ошибки, задержки сроков публкации и в том случае, к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 таковое происходит по вине ИЗДАТЕЛЯ, последний несет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не превышающем общей стоимости 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НИГА не будет издана в указанный срок, ИЗДАТЕЛЬ возмещает Р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МОДАТЕЛЮ стоимость  помещения  рекламы в размере суммы настоящего кон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кта в течение 45 дней после Даты публ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Если по каким-либо причинам не помещается часть рекламы, то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Ь возвращает РЕКЛАМОДАТЕЛЮ соответствующую часть стоимости реклам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объ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ИЗДАТЕЛЬ не отвечает за ошибки РЕКЛАМОДАТЕЛЯ и не  отвечае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, возникающий  вследствие неудовлетворенности клиентом качеством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а или услуг, предоставляемых РЕКЛА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приложения к настоящему контракту являются его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Споры по настоящему контракту  разрешаются  по  местонахо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Контракт составлен в двух экземплярах на русском  и  англи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ах. При  необходимости  разрешения спора в толковании определений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ется русский текст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                                      РЕКЛАМ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_____________________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3:00Z</dcterms:created>
  <dc:creator>Black.User</dc:creator>
  <dc:description/>
  <dc:language>en-US</dc:language>
  <cp:lastModifiedBy>Black.User</cp:lastModifiedBy>
  <dcterms:modified xsi:type="dcterms:W3CDTF">2011-10-11T12:53:00Z</dcterms:modified>
  <cp:revision>3</cp:revision>
  <dc:subject/>
  <dc:title/>
</cp:coreProperties>
</file>