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СК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"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Организация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с одной стороны, 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 именуем__ в дальнейшем Дистрибью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НОВНЫЕ ПОНЯТИЯ И ОБОЗНА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Электронно-вычислительная машина (далее ЭВМ или компьют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еречень Систем,  в отношении которых заключается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4465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направленность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ользователь - юридическое или  частное  лицо,  приобрет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у(мы) на законных ос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ользователь Дистрибьютора - пользователь, поставк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осуществлялась Дистрибьютором, либо пользователь, перешед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формационное   обслуживание    Дистрибьютором    с  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либо лицо,  приобретшее Систему на законных основания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перечисленных   пользователей.   Пользователь,   перешедший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на  обслуживание  к  другому дистрибьютору с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не считается пользователем 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рганизация  в  течение  срока  действия  Договора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у Системы,  перечисленным в п. 1.6 настоящего Договор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поставку  дистрибутивов этих Систем,  а также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у услуги  по  передаче  деловой/справочн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на территори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территория 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поиск потенциальных пользователе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я полученные  дистрибутивы,  производит  форм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ификацию и привязку Системы к конкретной Э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базе технологии и информации, предоставляем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информационное обслуживание пользователей,  работаю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(м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истрибьютор  становится  Региональным Центро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я на  себя  тем  самым  функции   по   информацион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абонентов,  а  также  обязательства развивать и улуч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ставит  своими  целями  продвижение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и Организации и создание широкой сети пользователе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ЗМЕНЕНИЯ В СОСТАВЕ СИСТЕМ И ПОРЯДОК ВВОДА НОВ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рганизация  вправе  по  своему  усмотрению  вводить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, касающиеся состава Систем, в том числе модифицировать 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 структуру дистрибутивов любой из Систем. Организация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ть Дистрибьютора об изменениях в составе Систем за 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ввода эт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разработки новых Систем в течение 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 Организация  может  предложить  Дистрибью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ть их как на  условиях  настоящего  Договора,  так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условиях,  то  есть  вправе  изменить  порядок поставки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новых Систем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В  случае,  если  Организация  примет  решение пред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у распространять новую Систему,  разработанную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настоящего Договора, то направит в адрес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 Предложение,  содержащее  уточнения  условий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новой  Системы,  а  также  отразит стоимость дистрибу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и других ее составляющих в Прейскура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В  случае  принятия всех условий Предложения Дистрибью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без дополнительного согласования заказывать дистрибутивы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 в   порядке,   предусмотренном   Предложением  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  В  случае  осуществления  такого  заказа   Дистрибью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 считается заключенным в дополнение к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анови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рганизация осуществляет всю  необходимую  деятель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овершенствованию информационной технологи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рганиз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Предоставлять    Дистрибьютору    рекламную 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ировать о формах организации сбыт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Провести   в   течение   ______   дней  после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помещении Организации по  заявке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 работе с программными продуктами Организации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Назначить  ответственное  лицо для решения всех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ПОСТАВК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комплект поставк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олный  каталог документов,  соответствующих тема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Базовый  набор  текстов  документов  для  начала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информационных услуг пользователям в  рамках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атической направленност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 Демонстрационная версия соответствующе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истемы, поставляемые Дистрибьютору имеют уникальный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 защиту от несанкционированного коп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ередача  Систем осуществляется представителю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ъявлении копии платежного  документа,  удостоверяющего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согласно п. 7.1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вторная  поставка  Системы,  относящейся  к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атической   направленности,   регулируется  отдельным 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ТЕКУЩЕЕ ИНФОРМАЦИОННОЕ ОБСЛУЖИВАНИЕ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ОК ПЕРЕДАЧИ ДИСТРИБУ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Текущая поставка информации Дистрибьютору осуществляе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______________________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рганизация гарантирует Дистрибьютору качество п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а именно для Систем, содержащих 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истрибутив,  поставляемый Дистрибьютору,  имеет уник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. Дистрибутив    содержит    защиту    от   несанкцио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Услуги  Организации  по доставке Дистрибьютору информ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ивов, а также учебных и методических материалов, перепис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документов по настоящему Договору оплачивает Дистрибью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Организация вправе ввести с уведомлением  Дистрибьютор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дней  минимальный  объем отгружаемой партии в пределах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ивов по кажд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Организация    передает    Дистрибьютору   дистрибутив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гинальной упаковке  и  полной  комплектации,  в   которую   в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пользователя, регистрационная карта (лист), Согла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Системы, а также запечатанный конверт с диск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В    случае,   если   сбытовая   территория 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рритория А) не включает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отправляет    партию    дистрибутивов    по   почт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льдъегерской связью.  Отправка производится  ____________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выделенные    Организацией    дни.   Организация 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отправку партии дистрибутивов в очередной выделенн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артия заказана не позже чем за __________ дней до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В   случае,   если   сбытовая   территория  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рритория А) включает ________________________________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назначить 1 день в __________,  специально предназначенн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 дистрибутивов в помещении Организации,  и обязана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истрибьютора  ______   раз   в   ___________   отгрузку  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ивов, заказанных  не  позже  чем за ____ дней до вы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В    случае,   если   сбытовая   территория 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рритория А)  не  включает 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обязана  обеспечить  отгрузку  партии  дистрибутив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 Организации в  течение  _______  дней,  следующих  за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 партии, но не чаще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Организация не принимает заказы Дистрибьютора в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й день  каждого  календарного  месяца.  В предпоследний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каждого  календарного  месяца   Организация   принимает   зак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в  объеме,  не  превышающем  _____ дистрибутивов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Организация  обязано  уведомить Дистрибьютора о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ных днях  отгрузок  и  отправок,  а  также  о   часах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лужб   Организации  в  день  подписания 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ть обо всех изменениях в схеме приема заказов и  отгрузк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дней до ввода эт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Документы,   подтверждающие   поставку   дистрибутив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информацио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1. Факт  поставки   партии   дистрибутивов  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оставки в помещении Организации - Накладная на  пар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ивов,  а  также  доверенность на получение партии,  вы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правки партии дистрибутивов фельдъегерской связью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е) - Опись партии дистрибутивов,  а также  реестр  фельдъег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(почтовая  квитанция)  с указанием адресата,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и.  Стороны  договорились,  что  Опись  партии  дистрибутив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яется Дистрибьютором, а признается действительной при налич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и печати и подписи ответственного сотрудник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2. Факт  поставки  информации  Дистрибьютору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Актами о выполненных работах между Организацией и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ющими услуги электронной связи в случае доставки информ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 сети,  либо  Реестрами   фельдъегерской 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ми квитанциями),   а   также  документами  внутреннего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 случае получения информации в помещен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В  случае,  если  Организация задержит выполнение зак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. п. 6.7 - 6.9 настоящего Договора, то в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после  получения  претензии  от  Дистрибьютора  выплатит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__%  от  стоимости  заказанной  партии   дистрибутив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у  Организации,  действовавшему на момент заказа без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ых скидок, за каждый день просрочки, если Дистрибьютор по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При наличии претензий со стороны  Дистрибьютора  к 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едставитель Дистрибьютора составляет перечень претенз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его ответственному лиц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В  случае,  если  по вине Организации партия дистрибу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 брак,  а именно:  неполную комплектацию части дистрибу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ые  дискеты,  неполный  набор программных файлов ил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,  делающие часть дистрибутивов негодной к использованию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если  партия  дистрибутивов неправильно сформирована,  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 дистрибутивов   различных   Систем   не  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нному Дистрибьютором, то Организация обязано 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после  получения  перечня  недостатков   от   Дистрибьют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п.   6.14  настоящего  Договора  выслать 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или передать в своем офисе замену негодной части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  течение  ______ дней после получения претензии от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Дистрибьютору пеню в пределах  __%  от  стоимости  нег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  партии    дистрибутивов    по    прейскуранту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вшему на момент заказа без учета оптовых скидок,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  задержки  поставки  партии,  вызванной  наличием  брак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В   случае,   если   задержка   поставки  партии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евысит _______ дней,  то в _______________________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претензии от Дистрибьютора Организация выплатит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 (________________) минимальных размеров оплаты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истрибьютор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Дистрибьютор вправе делать заказ либо по упрощенной сх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именно:  устно по телефону, по факсу, по электронной почте;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схеме,  а именно: заверенной телеграммой, официальным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 с уведомлением о вручении, официальным письмом в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оспись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 6.13  -  6.16  настоящего  Договора  могут быть приме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случае осуществления Дистрибьютором заказа по строгой сх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В соответствии с п. 7.8.1 настоящего Договора п. п. 6.13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  не  могут  быть  применены  в  случае,  если  Дистрибьютор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л   Протокола   разногласий   согласно  п.  7.8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Во всех случаях,  когда в настоящем Договоре огова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возможных способов  доставки,  выбор  конкретного  вари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Организация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оставк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плата   поставки  Систем  производи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ом Организации,  действующим  на  день  оплаты  по 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Текущая поставка информации и дистрибутивов,  относящих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 Системе,  начинается  по  предъявлении копии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удостоверяющего оплату поставки  соответствующе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. 7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установления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рганизация  устанавливает цены текущей поставк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истрибутивов в Прейскуранте,  действующем в течение 1 календ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  По  усмотрению  Организации Прейскурант может быть общ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Дистрибьюторов  либо  может  быть  назначен  индивидуальн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рейскурант на следующий  календарный  месяц  доводит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Дистрибьютора не позднее ___-го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ежемесячных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Дистрибьютор производит оплату  всех  поставок  и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 за   полный  календарный  месяц  единовременн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-фактуры, который Организация выставляет Дистрибью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. Оплата  Дистрибьютором  продукции и услуг производи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 Прейскуранта,  действующего в течение месяца оказания  услу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оставок (месяц оказания услуг).  Вопрос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ок решается Организацией по своему усмотрению, о чем Дистрибью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ся официаль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2. Общая сумма платежа за месяц оказания услуг пере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асчетный  счет  Организации  не  позднее  _____ числа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ого месяца (месяц произведения расче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уплаты в указанный срок Дистрибьютор в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ле получения претензии  от  Организации  выплачивает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установленном  Организацией  в  пределах __%  от обще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платеж производится на расчетный счет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с  расчетного  счета  Дистрибьютора,   срок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датой   проводки   платежных   документов  через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платеж производится на расчетный счет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счетного счета третьего лица по поручению Дистрибьютора, то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считается более поздняя из двух дат - даты проводки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через банк третьего лица и даты  отправки  по  почте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й  передачи  в Организацию официального письма от третье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его,  что платеж делается за Дистрибьютора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на основании счета-фа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рганизация направляет в адрес Дистрибьютора либо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 в  своем  помещении  счет-фактуру  за  месяц оказания услуг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 числа месяца произведения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В  случае  неполучения  счета-фактуры  до  ___ числа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я  расчетов  Дистрибьютор  обязуется  уведомить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 заверенной   телеграммой   либо   передать   завер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б этом лично.  По получении телеграммы либо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обязана   в  _________________  срок  повторно  выс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-фактуру  по  почте  с  уведомлением  о  вручении  либо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-фактуру лично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В случае своего несогласия со счетом-фактурой  Дистрибью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в  срок  до ____ числа месяца произведения расчетов высл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Организации заказным письмом Протокол разногла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1. Стороны договорились,  что для упрощен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оддерживает  только  внутренние  первичны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отгрузку товаров и оказание услуг, и выставляет дл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счета  в  соответствии  с   п.   7.5   настоящего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оставление   в   соответствии  с  п.  7.8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  разногласий   является   исчерпывающим   и    безус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м со стороны Дистрибьютора согласия с получением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уг в объеме и по стоимости, которые приведены в счете-фак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2. В случае получения Протокола разногласий, направле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п.  7.8  настоящего  Договора,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 в _________________ срок направить по почте с уведом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и либо передать лично под роспись уточненный счет-фактур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и   с  Протоколом  или  обоснование  расчетов,  подтвержд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 продукции и оказание услуг Дистрибьютору,  при несоглас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3. При   соблюдении   порядка,   предусмотренного   п.   7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Дистрибьютор вправе не оплачивать счет-фа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устранения  разногласий.  Однако  при  подтверждении  прави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го  счета-фактуры  это  не  освобождает Дистрибьютор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ени в случае просрочки платежа в  соответствии  с  п.  7.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.   В  случае,  если  Организация  согласи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ями  счета-фактуры,  предложенными  Дистрибьютором,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 7.8.2 настоящего Договора предоставит уточ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-фактуру,  Дистрибьютор обязан оплатить его в течение  ____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получения,  в  противном  случае  выплатит  пеню  в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п.  7.5.2  настоящего  Договора,  за 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4. В случае,  если Дистрибьютор не  получит  счет-фактур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 при этом выполнит порядок,  предусмотренный п.  7.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то будет обязан оплатить повторно  высланный  счет-фа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выслать Протокол разногласий в течение ___ дней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 высланного счета-фактуры, в противном случае выплатит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 предусмотренном п. 7.5.2 настоящего Договор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В  случае неуплаты Дистрибьютором по счет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7.5.2 настоящего Договора,  а также в случае своего несоглас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   разногласий  Организация  вправе  прекратить  дальней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у дистрибутивов и приостановить  информационное  обслужи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 и оказание всех прочих услуг, до урегулирования все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В случае задержки получения  счета-фактуры  Дистрибью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ине Организации или сторонних организаций при соблюдении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п.  7.7 настоящего Договора,  Дистрибьютор не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просрочку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Организация вправе приостановить поставку дистрибутив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 информационных  услуг  до выяснения обстоятельств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до  ____  числа  месяца,  следующего  за  месяцем 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,   в  Организацию  не  поступил  от  Дистрибьютора 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со счетом-фактурой,  при этом сумма платежа не  поступ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асчетный  счет  Организации  и Дистрибьютор не предоставил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 документа,  удостоверяющего  оплату  согласно  п.   7.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Организация вправе в одностороннем порядке изменять  сх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 поставок  и  оказания  информационных  услуг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в том числе вводить  предоплату  поставок  с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за _____ календарных дней до ввода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БЫТОВАЯ ПОЛИТИКА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сб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истрибьютор   организует   широкий   сбыт   Систем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активной   сбытовой   политики  и  создания  эфф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етинговой 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истрибьютор   обеспечивает   качественное 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абонентов и обязуется использовать  для  этой  це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е   и   технологические   возможности, 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Дистрибьютор  стремится  участвовать  на  местном  уров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ых Организацией рекламно-сбытовых камп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истрибьютор   обязан  по  желанию  пользователя 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ять и устанавливать  демонстрационные  версии  всех 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е ограничение сб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обращении потенциального пользователя,  находящего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 не  принадлежащей  к  территории А,  Дистрибьютор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список всех Дистрибьюторов  Организации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 на   территории   пользователя.   Организация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Дистрибьютору такие списки в уточненном  виде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Дистрибьютор обязан соблюдать ограничения на сбыт Сист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 услуг  вне  территории А.  Дистрибьютор не вправе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е кампании  и  другие  сбытовые  мероприятия  за  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1. В  случае,  если   Организация   направит   Дистрибью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 о   запрете   на  поставку  Системы  и  оказание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, находящимся за пределами территории А, то Дистрибью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бязан соблюдать территориальные ограничения безусловно с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Уведо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2. Уведомление  о  запрете  на  поставку  Системы и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пользователям,  находящимся   на   пределами   территории   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лается  Дистрибьютору  почтой  с  уведомлением  о  вручен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 в  помещении  Организации  под  роспись.  В  случае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  почтовое   отправление  вернется  в  Организац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 "Адресат  выбыл"  или  "За   отказом   от   получ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будет вправе прекратить отгрузку дистрибутивов и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услуг до выяснения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3. В случае, если Дистрибьютор после получения Уведом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 8.6.2  настоящего  Договора  нарушит  п.   8.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то  в  течение  _____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  от   Организации   выплатит   штраф   в    размере   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) минимальных размеров оплаты труда, если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ует этого.  В  случае  повторных  нарушений  Организация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досрочно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4. До получения Уведомления в соответствии  с  п. п.  8.6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2  настоящего  Договора  Дистрибьютор вправе поставлять Систе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ть услуги пользователям,  находящимся за пределами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,   обратившимся  к  Дистрибьютору.  При  этом  число 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за пределами территории А не должно превышать  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пользователей 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овая по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Дистрибьютор имеет право продавать  продукцию  и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е услуги по ценам, устанавливаемы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1. Предоставлять  за  свой  счет  скидки  в  размере до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) от стоимости Системы  по  прейскуранту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, имеющему     документ,    выданный    Организацие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право на ски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2. Предоставлять    за    свой   счет   скидки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 Организацией  процента  от   стоимости   Систем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у  Дистрибьютора пользователям в случае,  если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ает дистрибутивы для этих  пользователей  с  тем  же  проц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Дистрибьютор,  имеющий  единую  сбытовую  территорию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ечение  сбытовой территории с территориями других Дистрибью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1. Проводить  единую  сбытовую  политику  по распро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2. Назначать  единые  прейскурантные  цены  продажи Сист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обслуживания  на  основе  взаимной  договореннос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Дистрибью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3. Не использовать методы занижения  цены  и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основанных скидок при продаже систем пользов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Документом, регламентирующим ценовую политику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тражающим  порядок  и  сроки назначения единых прейскурантных ц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систем  и  информационного  обслуживания,  а  также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скидок для пользователей конкурирующих систем, оп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,  является Соглашение о взаимодействии  между  Дистрибью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региона.  Это Соглашение должно быть подписано руков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фирм-Дистрибьюторов Организации на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1. Дистрибьютор  стремится  к подписанию да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оглашения о взаимодействии передается в Организацию лично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льдъегерской или  обычной  почте  в  течение  ____  дней со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2. В   случае   отсутствия   Соглашения   о  взаимодейст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го  Дистрибьютором   со   всеми   Региональными   Цент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на  территории А,  а также при поступлении в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 от любого  Регионального  Центра  на  территории  А  по 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указанного  Соглашения  в случае его наличи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установить на срок до __ месяцев единые цены продажи Сист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 обслуживания,  а  также  скидки  для  пользов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к применению всеми Дистрибьюторами на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3. Уведомление   об  установлении  Организацией  единых  ц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 Систем   и   информационного   обслуживания    и 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скидок  для  пользователей  высылается  Дистрибью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 с уведомлением о вручении  либо  выдается  в  Организации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пись. В случае, если соответствующее почтовое отправление верн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изацию с уведомлением  "Адресат  выбыл"  или  "За  отказо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",    Организация    будет    вправе   прекратить   от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ивов  и   оказание   информационных   услуг   до   вы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4. Организация вправе продлевать срок  действия  единых  ц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и  информационного  обслуживания  Систем,  единых скидо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й до тех пор,  пока Дистрибьютор не придет к согласию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 Региональными  Центрами на территории А,  а именно до тех 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все Дистрибьюторы на  территории  А  не  подпишут  Согла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и   и  не  снимут  претензии  друг  к  другу  по 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да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В   случае,   если   Дистрибьютор  нарушит  какое-либ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Уведомления Организации об установлении единых цен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и информационного обслуживания, порядка предоставления ски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ьзователей,  то в течение _____ дней после получения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Организации  выплатит  штраф  в  размере  ____ 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,  если Организация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овторного нарушения Дистрибьютором положений Уведомл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Организацией единых цен продажи Систем и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и  порядка  предоставления  скидок  для 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 в  течение  ___  дней  после  получения  претенз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" выплатит  штраф  в  размере  до  ______ 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,  если Организация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Организация  будет вправе досрочно расторгну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ТАВКА СИСТЕМЫ ПОЛЬЗОВАТЕЛЮ И ДАЛЬНЕЙШЕ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истрибью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1. Осуществлять поставку Системы пользователю по Договор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Систем и информационное обслуживание либо поставлять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е  оплаты  по  Счету  и  в  течение  ___  дней  после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Договор  об  информационном  обслуживании.   Договор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Систем  и  информационное  обслуживание  должен  содерж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менном виде п. п. ___________ рекомендуемой формы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1 к настоящему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б  информационном  обслуживании  должен   содерж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менном виде п.  п.  _________ рекомендуемой формы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3  к настоящему  Договору).  Вышеперечисленные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заключаться  на срок,  не превышающий срок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2. Поставлять  покупателю  Систему в оригинальной упаков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 комплектации,  в  которую  входят  Руководство  пользо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ая карта (лист),  Соглашение об использовании Систем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запечатанный конверт с диск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3. Возвратить    полную   стоимость   Системы,   выпла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м,  в  случае,  если  пользователь  отказывается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Соглашения об использовании Системы и не позже чем через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оплаты Системы возвращает дистрибутив Системы,  содер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спечатанный   конверт  с  дискетами.  Возврат  стоимости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в  течение  _____  дней  после  возврата   дистрибу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4. Установить Систему на компьютере пользователя и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пользователем   Акт  сдачи-приемки  ( Приложение 2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),  в котором  должны  обязательно  присутствова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предприятия-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чный  перечень поставляемых продуктов с указанием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станций для сетевых версий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никальные номера переданных дистрибу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ние  на  полную  комплектность  каждого  дистрибути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9.1.2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5. Осуществлять  информационное  обслуживание 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, заключающее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лении пользователям пополнения каталог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латной  поставке пользователям информации,  выбранной и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у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латной   доставке   пользователям   указанной  информ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ьером или по мод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6. Предоставлять  пользователю  Системы  возможность 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документов при поставк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7. Информировать    пользователей   о   возможности  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документов, не включенных в Каталог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8. Информировать   потенциальных   пользователей  Систем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получения информации не реж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9. Обеспечить  пользователям  Системы  возможность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не реже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10. Поставлять  своим абонентам всю информацию,  поступ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их из Организации с пометкой "Для пользователей" и относящую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связанным  с  информационным  и  техническим обслуж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в течение ____ дней со дня ее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ереход  пользователя  на  обслуживание  к Дистрибьютор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Рег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1. Перевод  пользователя  Дистрибьютора  на  обслужи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Региональный  Центр   может   быть   произведен   тольк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му   разрешению   Организации  и  должен  осущест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енном Организацией.  Организация  обязано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 об  изменениях  порядка  перевода за ___ дней до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2. В  течение  срока действия Договора Организация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  перевод  пользователей  Дистрибьютора  на  обслужи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Региональный Центр без согласия Дистрибьютора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когда пользователь по собственной  инициативе  обрат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с письменной просьбой о пере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3. При переводе пользователя другого Регионального Цент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к  Дистрибьютору  последний  требует  от 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ого  подтверждения  отсутствия  задолженности  по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 обслуживания  и/или  поставки  Системы  перед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м  Центром  и  заключить  с   пользователем   Договор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м обслуживании ( Приложение 3 к настоящему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е, если пользователь передает Систему третьему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1. Получить от пользователя копии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 Системы  третьему  лицу,  а именно:  либо копию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,  либо  копию  Акта  сдачи-приемки,  либо  копии   Сче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поручения с печатью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2. Заключить с новым пользователем (третьим  лицом)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информационном обслуживании ( Приложение 3 к настоящему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торгнуть аналогичный Договор со старым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Дистрибьютор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1. Обслуживать  пользователя  Системы,  не   отраженно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в  отчетности,  предоставляемой в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. п. 10.1 - 10.5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2. Без   письменного   разрешения   Организации  обслу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 Системы, не имеющего регистрационной карты (ли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3. Обслуживать пользователя,  получившего Систему от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 без договора на передачу Системы,  при этом не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документов,  подтверждающих  передачу  и  заверенных  преж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4. Использовать  дистрибутив пользователя,  отказавшего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 обслуживания,  для  формирования   Системы 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1. В случае,  если Дистрибьютор нарушит какой-либо из п.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 - 9.3.2,  Дистрибьютор обязан устранить соответствующи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есятидневный срок после получения Уведомления,  а также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дней после получения претензии от Организации  выплатит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до  ____ (_______________) минимальных заработных плат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2. В случае,  если Дистрибьютор нарушит  п. п. 9.4.1 - 9.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либо повторно нарушит  какой-либо из п. п. 9.1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2, Дистрибьютор   обязан  в  течение  ___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от Организации выплатить штраф в размере до ___ (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заработных плат,  если Организация этого потребует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Организация  будет  вправе   досрочно   расторгнуть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осле  осуществления  поставки  Системы  и подписа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с пользователем в соответствии с  п.  9.1.4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Дистрибьютор  обязан  включить  данные  о  пользовате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и закрепить за ним уникальный номер дистрибу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В  случае,  если  пользователь  передает  Систему треть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Дистрибью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1. Отразить  в  отчетности  данные о новом пользователе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м  номером  дистрибутива,  ранее   принадлежавшего 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2. Выслать в адрес Организации с очередной  отчетностью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 10.5.1  настоящего  Договора,  копи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передачу Системы,  а именно:  либо копию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,   либо   копию  Акта  сдачи-приемки,  либо  копии  С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поручения с печатью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  случае,  если пользователь другого Регионального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с разрешения Организации на информационное  обслужива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у,  последний обязан отразить данные о новом пользова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четности   под   уникальным   номером   Системы,   прина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 случае,  если  пользователь  Дистрибьютора  переходи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Организации  на обслуживание в другой Региональный Цен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 обязан  исключить  из   отчетности   данные 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Дистрибьютор   обязан    предоставлять    отчетность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 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1. Дистрибьютор  обязан  без   дополнительного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беспечить  получение Организацией д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отчетности по  пользователям,  включающей  с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й, содержащие   данные   обо   всех  пользователях,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которых (Договора об  информационном  обслуживан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й, перешедших  на  обслуживание  из  других  Рег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в либо  приобретших  Систему  у  пользователей   Дистрибью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ированы  соответственно периодами с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2. Дистрибьютор   обязан    по    Требованию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 в   в  срок,  указанный  в  Требовании,  отчет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п. 10.5.3, 10.5.4  настоящего  Договора   п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,   которым  Система  поставлялась  Дистрибьюторо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ставились  на  обслуживание  Дистрибьютора  в  течение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предыдущих Дистрибьюторских соглашений,  если таковые и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,  а также в течение срока действия настоящего Договора до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Треб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3. Списки пользователей должны  предоставляться  по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отдельно.  Списки  пользователей  должны  содержать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регистрационной карты (листа) и дистрибутива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вание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ой ви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чтовый адрес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актный телефон 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родажи Системы  (дата  заключения  договора  или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знак обслуживания (обслуживается ли пользователь на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лки отчет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4. Списки должны быть посланы в Организацию  по  почт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льдъегерской   связью  либо  переданы  лично.  Списки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ены подписью руководителя организации и  печатью.  Документ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рисланы по электронной почте,  по факсу,  а равно и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пособом, кроме перечисленных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5. В  случае  неполучения  в  соответствии с п.  п.  10.1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4  настоящего  Договора  отчетности   по   пользователям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неполной   информации,   либо   при   обнаружении  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я  действительности  части  информации,   отраже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,   либо   в   случае   неверного   оформления 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с  уведомлением  о  вручении   в   адрес 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  претензию.   Дистрибьютор   обязан 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устранить  отмеченные  недостатки  и  повторно   выс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 в  адрес  Организации с уведомлением о вручен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 дней  после  получения  претензии  либо  передать  испр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в Организацию под роспись в тот же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6. В случае, если Дистрибьютор нарушит п. 10.5.5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то  в  течение  ___  дней  после  получения  претенз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ыплатит штраф  в  размере  до  _____ 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 размеров  оплаты труда.  Кроме того,  Организация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  отгрузку  дистрибутивов  и  оказание  услуг  до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  недостатков.   В   случае,  если  претензия  верн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с  уведомлением  "Адресат  выбыл"  или  "За  отказо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", либо в случае, если исправленная отчетность не поступ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в  течение  _____  дней  после  почтового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ретензии Дистрибьютором,  то Организация вправе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у дистрибутивов и оказание услуг  по  настоящему  Договор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7. В случае, если в течение _____________________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яются и  Дистрибьютор  повторно  нарушит  п. 10.5.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то  в  течение  ___  дней  после  получения  претенз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Дистрибьютор   выплатит  штраф  до  _____  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,  если Организация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при повторных нарушениях п. п. 10.1 - 10.5.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рганизация вправе досрочно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Дистрибьютор   обязан   без   дополнительного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едоставлять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1. Прейскурантные  цены Дистрибьютора ежемесячно до ___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месяца, которые содержат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а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служивание   за    месяц    (полный    еженедельный   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услуг с услугами курьера за месяц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   необходимо     соблюдать     порядок     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перечисленных  позиций,  а также указывать,  что цены приведе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или без учета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2. Замечания    и   предложения   пользователей   по 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Дистрибьютор  обязан  по  запросу Организации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всех документов, определяющих ценовую политику Дистрибьют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опии договоров, актов и всех платежных документов, относ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нкретным пользователям, указанным Организацией, для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сти  соблюдения  условий  настоящего  Договора,  в  том 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ях  ценовой   политики,   поставки   Системы   пользовател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го   обслуживания,   территориальных  ограничений  и 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1. Организация    высылает    Дистрибьютору    запрос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документов,  относящихся к конкретным пользователя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фициального прейскуранта Дистрибьютора по почте с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2. Дистрибьютор  обязан  выслать  в  Организацию  пись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о вручении либо передать под рос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йскуранты Дистрибьютора на период, указанный в запро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договоров с указанными пользов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актов сдачи-приемки Системы с указанными пользов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 счетов    (актов    взаиморасчетов)    с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 платежных    поручений,    по    которым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и   осуществлялись  платежи  за  поставку  Систем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документы, перечисленные в запр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олнения запроса после его получения  -  ___  дне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запрашиваются  по  ____  пользователям,  и  ___ дне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запрашиваются по __ или большему количеству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3. В  случае  невыполнения  п.  10.7.2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 в  течение  ___  дней  после  получения  претенз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выплатит   штраф   в   размере   ___ 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 труда.  Кроме  того,  Организация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рекратить  отгрузку  дистрибутивов и оказание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до получения всех  запрашиваемых  документов. 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ое  отправление  вернется в Организацию с уведомлением "Адрес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л" или "За отказом от получения",  Организация вправе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у  дистрибутивов  и оказание информационных услуг до вы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4. В  случае,  если  Организация   не  получит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шиваемых согласно п.  10.7.2 настоящего Договора, в течени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после почтового подтверждения получения запроса Дистрибью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это будет трактоваться,  как факт нарушения настоящего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частях, для проверки выполнения которых направлялся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ЩИТА АВТОРСК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се  исключительные  имущественные  права  на  Програм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ы ______________________________  и  исключительное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товарных знаков принадлежат Организации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Организация использует  указанные  в  п.  11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бъекты  в  хозяйственном обороте на основании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и договоров передачи неисключительных имущественных пра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соответствии с  вышеизложенным  в  п.  п.  11.1  и  1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Дистрибью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1. Информировать   покупателей    об    авторских   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на приобретаемые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2. Уведомлять Организацию при выявлении случаев  неле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истемы третьими лицами на территории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3. Использовать объекты авторского  права  в  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е  только  с  письменного разрешения Организации.  Дистрибью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использовать  торговую  марку  Организации  без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исключительно в целях рекламы Систем и услуг, упомянут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Дистрибьютор   не   вправе   без   письменного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распространять  информацию,  передаваемую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/или  использовать любые составляющие Систем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  каким-либо  способом,  кроме  прямо перечисле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Дистрибьютор  вправе  без  дополнительного  согласова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в целях рекламы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В  случае  нарушения условий настоящего раздела ил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установленных законами "О правовой охране программ для ЭВ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  данных",  "Об  авторском  праве  и смежных правах" и "О тов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ах,  знаках  обслуживания  и  наименованиях  мест  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",  Дистрибьютор в течение ____ дней после получения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Организации  выплатит  штраф  в  размере  до  ___  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размеров оплаты труда,  если Организация потребует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Организация будет вправе досрочно расторгнуть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Стороны    гарантируют    сохранение   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информации, знаний и опыта, полученных друг от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Стороны  примут  все  необходимые  меры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 полное   или   частичное   разглашение 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 в   частности   переписки   с  грифом  "Для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", или ознакомление с ними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С переданной документацией и информацией будут ознаком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те  лица  из  персонала   Сторон,   которые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 ее в сво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Обязательства по сохранению  конфиденциальности  сохра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 силу  и  после истечения срока действия настоящего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срочн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Организация  не  несет  ответственности  за  проблем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 которые   могут   возникнуть  у  покупателей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валифицированных действий Дистрибьютора при поставке Системы 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 обслу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Организация не  несет  ответственности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За невыполнение или ненадлежащее  выполнение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Организация и Дистрибьютор несут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В   случае   нарушения   Организацией  услови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а также при  возникновении  у  пользователя 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 обоснованных   претензий   по   достоверности   п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и  работе  программных   средств,   Организация 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прямые  убытки Дистрибьютора,  связанные с выполнение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еред пользователем,  в пределах стоимости  дистрибу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по  прейскуранту Организации,  действовавшему на день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пользователем,  в ___________________ срок после получ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тензионного письма Дистрибью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претензионного письма 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Договора с пользователем, предъявившим прет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платежного поручения,  подтверждающего оплату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Контрагент  освобождается  от ответственности за част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лное неисполнение обязательств по настоящему Договору,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его заключения, которые Сторона не могла предвиде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разумными 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таким   обстоятельствам    непреодолимой    силы   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однения,  пожар,  землетрясение,  иные  явления  природы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е    действия,    уличные    беспорядки,    забастовки,  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или   муниципальных   органов   и   любые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  вне   разумного   контроля   сторон,   влияющи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е выполнение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РОК ДЕЙСТВИЯ И УСЛОВИЯ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Настоящий  Договор  составлен в двух экземплярах.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 момента подписания и действует до "__"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Настоящий Договор может быть продлен после оконча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ри обоюдном соглас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В случае нарушения одной из сторон каких-либо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Договору, контрагент должен информировать виновную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рушении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В случае  срывов  поставок  информации  или  дистрибу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со стороны Организации,  либо при невыполнении обязатель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информационного  обслуживания,   территориальных   нару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и  случаев  нелегального  использования  Системы,  нару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ли размеров оплаты,  нарушениях в части соблюдения  ав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,  условий  конфиденциальности,  нарушениях  в  сроках или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отчетности по пользователям со стороны  Дистрибью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в  случае  предоставления  Дистрибьютором  отчет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действительности,  контрагент   вправе 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досрочно, уведомив за ______ дней виновн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5. По истечении срока действия настоящего  Договора  ил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м  его  расторжении положения настоящего Договора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тех пор,  пока Стороны не выполнят все обязательства,  возникш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6. С момента подписания настоящего Договора  утрачивают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 предыдущие   соглашения  и  договоренности  Сторон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Организация может в одностороннем порядке передать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(полностью   или   частично)   по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о  чем  обязуется   письменно 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а не  позднее  чем за ___ дней до момента передачи пр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С   момента  подписания  настоящего  Договора  все 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и любые другие взаимоотношения между Сторонами, возник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езультате  исполнения  предыдущего  Дистрибьюторского согл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вое имело  место,  исполняются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Все споры,  которые  Стороны  не  смогли  раз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подлежат рассмотрению в Арбитражном суде г.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4. Во всех случаях указания каких-либо сроко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од днями понимаются официальные рабочие дни, под месяц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календарные меся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5. В   случае,   если   в   силу   технических 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Системы какие-либо условия настоящего Договора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,  то  эти  условия  и ответственность за невыполнение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если она предусмотрена, считаются недействующими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6. Организация имеет право заключать аналогичные  догово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  лицами,   относительно   территории  А,  о  чем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ть Дистриб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7.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СПИСОК ПРИЛОЖЕНИЙ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. Рекомендуемая форма Договора на передачу Сист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. Рекомендуемая форма Акта сдачи-приемк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. Рекомендуемая  форма  Договора  об  информац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ЮРИДИЧЕСКИЕ АДРЕСА И РАСЧЕТНЫЕ СЧЕ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ЬЮТОР                        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:_______________________         Индекс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         Почтовый адрес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_________         Банковские реквизиты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         Телефон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-mail:_______________________         E-mail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      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/____________/           ____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истрибьюторск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дачу Систем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формацион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й Дистрибьютор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Организация), именуем__  в  дальнейшем "Исполнитель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действующего на основании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оручает,  а  Исполнитель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следующих обяза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Передать (установить) Заказчику Систему(мы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далее Система(мы)) согласно следующему переч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Системы              ¦   Количество ¦ Стоимость еди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версия Системы сетевая,      ¦              ¦  с НД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это вместе с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м станций)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+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с НДС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НДС 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Оказывать   Заказчику  текущие  информационные  услуг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действия настоящего Договора,  как это предусмотр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азчик  не  имеет  права  коммерческого 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 ему  информации  без письменного разрешения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ПОСТАВКИ СИСТЕМЫ И ЕЕ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комплект  поставки  каждого  экземпляра  Системы 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пользователя,  Регистрационная карта (лист) и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ьзовании Системы, заключаемое между Организацией и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обом порядке, а также запечатанный конверт с диск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   факту   передачи   Системы  составляется  двусторо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-прием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казчик  не  вправе  использовать  одну  Систему на дву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компьютерах  одновременно.  Заказчик  не  вправе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евую  версию  Системы  на  двух локальных сетях одновременно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использовать на числе  рабочих  станций  локаль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м, чем определено для данной ве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истема   (сетевая  версия  Системы)  содержит  програм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у от несанкционированного копирования и работоспособна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е (локальной сети), зарегистрированном(ной)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Заказчик вправе переносить Систему (сетевую версию Сист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другой(ую)  компьютер  (локальную  сеть).  Исполнитель  обяз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Заказчика перерегистрировать компьютер  (локальную  се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(ой) используетс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Ч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азчик вправе передать Систему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сле передачи Системы Заказчик обязан в десяти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 Исполнителю   копии  документов,  подтверждающих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  а  именно:  либо   копию   Договора,   либо   копию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,  либо  копии  Счета  и  Платежного поручения с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   При   отсутствии   документов,   подтверждающих    перед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не будет обслуживать нового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сле  передачи  Заказчиком  Системы  третьему   лицу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Исполнителя   перед   Заказчиком  по  информа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ИНФОРМАЦИОНН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нформационное обслуживание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у и пополнение каталога документов Заказчик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, поступившего из Организации к Исполн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и в соответствии с запросом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 получения информации Заказчиком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явно периодичность и способ доставки:  курь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фисе Исполнителя, по телекоммуникационным сет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возможности получения  Заказчиком 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лефону и в офисе Исполнителя по работ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имеет право выбора документов при текущей п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казчик имеет право получать текущую  информацию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нформационное обслуживание может быть организовано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по  Каталогу  либо  абонентского  обслуживания (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запр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1. В  случае  обслуживания  Заказчика  по  Каталогу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ет и получает необходимую ему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2. В случае абонентского обслуживания Заказчику п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в соответствии с полным пополнением Каталога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Заказчик  обязуется согласовать с Исполнителем точ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информации,  обеспечить  готовность  технических  сред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ый  доступ  к  Системе  в  оговоренное  время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информации курьером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оставк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плата   поставки   Систем   осуществляется   Заказч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1.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течение  __ банковских дней со дня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казчик перечисляет на расчетный счет Исполнителя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Систем в размере (включая НДС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Исполнитель   осуществляет   поставку  Систем  Заказчи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 дней со дня поступления денег на его расчет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информацион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снованием для расчетов за календарный месяц является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Исполнитель  предоставляет  Заказчику  по  окончании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  Счет  включает  расчет  за  оказанные Исполнителем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услуги согласно прейскуранту на дан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Заказчик   обязуется  осуществлять  оплату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в течение ____________ дней со дня получения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  случае задержки оплаты Счета Заказчик выплачивает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%  от общей суммы  просроченного  платежа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   Срок   оплаты   определяется  датой  проводки 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через банк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Исполнитель  вправе  в одностороннем порядке изменять сх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нформационных услуг  по  настоящему  Договору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ь  предоплату  услуг  с  уведомлением  Заказчика за 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на срок с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стоящий Договор может быть  продлен  по  оконча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ри обоюдном соглас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Исполнитель  и  Заказчик  несут 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случае, если у Заказчика возникнут обоснованные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Системе   в   частях   недостоверности  включенн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рректной работы программных средств,  то  Заказчик  будет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досрочного  расторжения  настоящего  Договора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уется в ______________________ срок со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я выявленных  недостатков  в  работе Системы и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о расторжении  Договора  перечислить  Заказчику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полной  стоимости  Системы,  выплаченной Заказчиком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5.1 настоящего Договора.  После  расторжения  Договора  и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 Исполнителем   Заказчик  теряет  все  права  на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и  нарушении  Заказчиком условий оплаты за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Исполнитель  имеет  право   прекратить 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, предварительно уведомив об этом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случае нарушения Заказчиком п.  1.2 Договор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публиковании информации, предоставленной Исполнителем, изд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сборника,  распространения в виде собственной базы данных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ым   сетям,   равно   любым   другим  способом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на то разрешения, Исполнитель вправе досрочно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ейскурант  на  следующий  календарный  месяц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 Заказчику по его требованию в офисе Исполнителя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у с ____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Заказчик  имеет   право   отказаться   от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,   осуществляемого   Исполнителем   согласно   п.  1.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до истече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Отмененное    информационное    обслуживание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о  Исполнителем  в  течение  срока   действ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 прежних условиях по заявлению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  случае,  если  Заказчик  отказывается  принять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об использовании Системы,  заключаемого в особом порядк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ередачи  Системы,  и  не  позже  чем  через  ___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настоящего  Договора  возвращает  Систему,  в  которо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ечатан конверт  с   дискетами,   Исполнитель   возвратит 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Системы,  выплаченную Заказчиком согласно п. 5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течение  ___  дней  после  возврата  Системы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будет  считаться  досрочно  расторгнутым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денег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Исполнитель  вправе  передать  все  права  и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другому официальному Дистрибьютору Организ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Заказчика за ___ дней до момента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Во всех случаях указания каких-либо  сроко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од днями понимаются официальные рабочие дни, под месяц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календарные меся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В случае, если в силу технических особенностей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какие-либо условия настоящего Договора выполнить  не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эти условия и ответственность за невыполнение этих услови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предусмотрена,  считаются  недействующими  в  отношении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            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/__________/            _________________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аемый пользовате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с   предоставить   дополнительную  информац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а для нашего эффективного взаимодействия и,  естественн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являться договорным усло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Ф.И.О. лица, ответственного за использование Системы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          Телефакс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по которому будет использоваться Система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истрибьюторск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-ПРИЕМК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Исполнитель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Заказчик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составили настоящий Акт в том, что "__"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передал  (установил),  а  Заказчик   принял   Систему(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ледующему переч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Системы             ¦Коли- ¦ Номера       ¦Стоимость еди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версия Системы сетевая,¦чество¦ дистрибутивов¦      с НД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это вместе        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личеством станций)       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+------+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поставки составил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НДС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плект  поставки  каждого  дистрибутива входят: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,   регистрационная   карта   (лист),    Соглашение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Системы, а также конверт с дискетами, который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был нераспеча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/_____________/          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истрибьюторск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формацион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й Дистрибьютор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Организация),  именуемый в дальнейшем  "Исполнитель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оручает,  а   Исполнитель   принимает 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услуг  с использованием Систем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Заказчику, как это предусмотрено в разделе 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согласно следующему переч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Системы                            ¦Коли-  ¦ 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версия Системы сетевая,               ¦чество ¦  дистрибу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это вместе с количеством станций)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+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азчик   не  имеет  права  коммерческого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ему информации без  письменного  разрешения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ИНФОРМАЦИОНН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сполнитель     начинает     осуществлять  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с   использованием   Системы   после 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оригинала  регистрационной  карты  (листа)  с  ном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номеру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нформационное обслуживание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у и пополнение Каталога документов Заказчик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, поступившего из Организации к Исполн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и в соответствии с запросом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 получения информации Заказчиком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явно периодичность и способ доставки: курь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фисе Исполнителя, по телекоммуникационным сет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возможности получения  Заказчиком 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лефону и в офисе Исполнителя по работ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казчик имеет право выбора документов при текущей п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казчик имеет право получать текущую  информацию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Информационное обслуживание может быть организовано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по  Каталогу  либо  абонентского  обслуживания (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запр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1. В  случае  обслуживания  Заказчика  по  Каталогу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ет и получает необходимую ему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2. В случае абонентского обслуживания Заказчику п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в соответствии с полным пополнением Каталога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казчик  обязуется согласовать с Исполнителем точ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информации,  обеспечить  готовность  технических  сред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ый  доступ  к  Системе  в  оговоренное  время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информации курьером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ИСПОЛЬЗОВАНИЯ И ПЕРЕДАЧИ СОПРОВОЖДАЕМ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истема  (сетевая  версия  Системы)  содержит   програм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у от несанкционированного копирования и работоспособна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е (локальной сети), зарегистрированном(ной)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казчик вправе переносить Систему (сетевую версию Сист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ругой(ую)  компьютер  (локальную  сеть).  Исполнитель  обяза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Заказчика  перерегистрировать компьютер (локальную се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(ой) используетс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казчик  не  вправе  использовать  одну  Систему на дву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компьютерах  одновременно.  Заказчик  не  вправе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евую  версию  Системы  на  двух локальных сетях одновременно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использовать на числе  рабочих  станций  локаль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м, чем определено для данной ве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казчик вправе передать Систему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сле передачи Системы Заказчик обязан в десяти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Исполнителю  копии  документов,   подтверждающих 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   а   именно:   либо   копию   Договора,  либо  копию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,  либо копии Счета и  Платежного  поручения  с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    При   отсутствии   документов,   подтверждающих   перед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не будет обслуживать нового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сле   передачи   Заказчиком  Системы  третьему  лицу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Исполнителя  перед   Заказчиком   по   информа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УСЛУГ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снованием для расчетов за календарный месяц является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Исполнитель  предоставляет  Заказчику  по  окончании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  Счет  включает  расчет  за  оказанные Исполнителем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услуги согласно прейскуранту на дан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  обязуется  осуществлять  оплату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в течение ____________ дней со дня получения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случае задержки оплаты Счета Заказчик выплачивает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%  от общей суммы  просроченного  платежа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   Срок   оплаты   определяется  датой  проводки 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через банк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сполнитель  вправе  в одностороннем порядке изменять сх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нформационных услуг  по  настоящему  Договору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ь предоплату  услуг,  с  уведомлением  Заказчика за 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заключен на срок с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Договор может быть  продлен  по  оконча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ри обоюдном соглас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Исполнитель  и  Заказчик  несут 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, если у Заказчика возникнут обоснованные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Системе   в   частях   недостоверности  включенн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рректной работы программных средств,  то  Заказчик  будет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досрочного  расторжения  настоящего  Договора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будет обязан в ___________________ срок со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я  выявленных  недостатков  в работе Системы и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 о  расторжении  Договора  выплатить  Заказчику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  сумм,    перечисленных   Заказчиком   за 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   Системы   в   течение    ________________    меся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их  моменту  возникновения  претензии у Заказчика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и выплаты штрафа  Исполнителем  Заказчик  т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ава на использование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 нарушении Заказчиком условий оплаты  за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Исполнитель   имеет  право  прекратить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, предварительно уведомив об этом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случае нарушения Заказчиком п.  1.2 Договор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публиковании информации, предоставленной Исполнителем, изд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сборника,  распространения в виде собственной базы данных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ым  сетям,  равно   любым   другим   способом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на то разрешения, Исполнитель вправе досрочно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ейскурант  на  следующий  календарный  месяц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  Заказчику  по его требованию в офисе Исполнителя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у с ___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Заказчик   имеет   право   отказаться   от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,  осуществляемого  Исполнителем,  до   истечения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тмененное   информационное   обслуживание 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о   Исполнителем   в  течение  срока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на прежних условиях, по заявлению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Исполнитель  вправе  передать  все  права  и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другому официальному Дистрибьютору Организ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Заказчика за ____ дней до момента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о всех случаях указания каких-либо  сроко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од днями понимаются официальные рабочие дни, под месяц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календарные меся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В случае, если в силу технических особенностей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какие-либо условия настоящего Договора выполнить  не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эти условия и ответственность за невыполнение этих услови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предусмотрена,  считаются  недействующими  в  отношении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            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/__________/            _________________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аемый пользовате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с  предоставить  дополнительную   информацию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а для нашего эффективного взаимодействия и,  естественн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являться договорным усло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Ф.И.О. лица, ответственного за использование Системы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          Телефакс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по которому будет использоваться Система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0:00Z</dcterms:created>
  <dc:creator>Black.User</dc:creator>
  <dc:description/>
  <dc:language>en-US</dc:language>
  <cp:lastModifiedBy>Black.User</cp:lastModifiedBy>
  <dcterms:modified xsi:type="dcterms:W3CDTF">2011-10-11T12:30:00Z</dcterms:modified>
  <cp:revision>3</cp:revision>
  <dc:subject/>
  <dc:title/>
</cp:coreProperties>
</file>