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брокерское обслужи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                                  "___" __________ 20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окерская контора ____________, именуемая в дальнейшем "Брокер", в л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 директора ________________, действующего на основании Устава, и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, именуемое(ый,ая) в дальнейшем "Клиент", в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, действующего на основании 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Брокер  по поручению Клиента принимает на себя права и обяз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оказанию брокерских услуг на рынке ценных бум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Содержанием брокерских услуг является деятельность Брокера по 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же 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от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за счет клиента,  который в свою очередь,  оплачивает услуги  Брокера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и выполнения зак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Клиент предлагает к продаж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 ценной бумаги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митент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инал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о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мальная цена продажи (за ед.)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Кли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Клиент гарантирует права собственности на представленные к прода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Клиент  имеет право до начала и в процессе биржевых торгов внос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я в условия продажи,  если эти изменения не противоречат 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, и обьязан уведомить Брокера об этих изменениях в письменном вид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е ______________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Клиент  оплачивает  услуги Брокера в размере ___ %  от общей сто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ти сделки не позднее 5  дней  после  заключения  Брокером  оконч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вухсторонн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совершения сделки через биржу Клиент оплачивает бирже  ____ 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суммы сделки в течение 5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 перечисляет Брокеру гербовый сбор в размере  ___%  в  течение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На время действия Договора Клиент теряет право на распоря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, представленными к продаж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же Клиент нарушает это условие,  то он оплачивает Брокеру  неустойку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Брок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Брокер  выполняет  свои  обязательства перед Клиентом до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го уведомления о снятии заказа с торгов Клиен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Настоящий Договор является Доверенностью Брокеру на распоря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В случае,  если Брокер осуществляет сделку по более выгодной це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м заданная , Клиент в качестве вознаграждения выплачивает Брокеру дополн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но к _______ %  от суммы сделки еще _____ % от суммы, превышающей зада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у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Брокер обязуется после каждого биржевого дня предоставлять Кли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ю о выполнении его зак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Брокер  не несет ответственности за невыполнение поручения Кли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ледствие сложившейся конъюнк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Имущественная ответ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Стороны несут материальную  ответственность  за  невыполнение  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й настоящего Договора, и в случае их нарушения обязаны возместить др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й стороне все убытки, возникшие по их в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Если Брокер не реализует заказ по не зависящим от  него  причин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 Клиент оплачивает брокерской форме услуги Брокера в размере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В случае просрочки Клиентом оплаты брокерской фирме услуг Броке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 выплачивает брокерской фирме пеню в размере 0,1% от общей суммы сдел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и за каждый день просрочки, но не более 2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Если Клиент в установленный срок не оплатил вознаграждение  Брок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, гербовый сбор и услуги биржи, брокер имеет право списать соответств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ы со счета Клиента в безакцептном порядке в течение 2-х месяцев с мом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 возникновения права треб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орядок рассмотрения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Стороны  договорились  принимать все меры к устранению разноглас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 ними путем двухсторонних пере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В случае,  если стороны  не  достигли  взаимного  согласия,  сп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атриваю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оряд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Договор вступает в силу с момента подпис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Договор действует до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Действие  настоящего  Договора  может быть прекращено по взаим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Юридические 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окер                             Кли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                      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ый адрес                     почтовый ад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                      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/с и др.счетов                  № р/с и др.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                      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                            телеф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акс                           телефак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кс                             телек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тайп                           телетай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юридического лица или ф.и.о. граждани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49:00Z</dcterms:created>
  <dc:creator>Black.User</dc:creator>
  <dc:description/>
  <dc:language>en-US</dc:language>
  <cp:lastModifiedBy>Black.User</cp:lastModifiedBy>
  <dcterms:modified xsi:type="dcterms:W3CDTF">2011-10-11T12:50:00Z</dcterms:modified>
  <cp:revision>3</cp:revision>
  <dc:subject/>
  <dc:title/>
</cp:coreProperties>
</file>