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/>
      </w:pPr>
      <w:r>
        <w:rPr>
          <w:lang w:val="en-US"/>
        </w:rPr>
        <w:t>v</w:t>
      </w:r>
      <w:r>
        <w:rPr/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информацио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консультационно-справочное обслуж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                             "___" ___________ 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учреждения, организации, кооперати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Заказчик", в лице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дной стороны, и 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Исполнитель", в лице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И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Заказчик получает, а Исполнитель принимает на себя выполн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_____________________________________ информационного обслуживан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бонентного, разов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держание, направленность интересующей информ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_____________________________ консультационно-справочного обслужи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бонементного, разов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 по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держание, направленность консультаций, справ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__________________________________________ информационно-справо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бонементного, разов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я с оказанием научно-методической помощи по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правл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объеме и на условиях, установленных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Обязанности Исполн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принимает на себя выполнение следующих видов информацион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 обслужи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 Составление и рассылка бюллет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омещение запроса Заказчика в компьютерный банк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бработка информации, содержащейся в банке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осуществление поиска вариантов интересующей Заказчика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извещение  о поступлении в банк данных интересующей Заказчика инфо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обеспечение информацией либо сообщение об отсутствии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Исполнитель  принимает на себя выполнение следующих видов консуль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онно-справочного обслужи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дача письменных и устных объясн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составление заключ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составление спра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держание, направление деятел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Исполнитель принимает на себя  выполнение  информационно-справо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я с оказанием научно-методической помощ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Обязанности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Заказчик  оплачивает  работу  исполнителя в размере и в сроки,  п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усмотренные в разделе IV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воевременно  обеспечивает  Исполнителя  необходимыми для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едоставляет  Исполнителю (по его запросам) сведения об использ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и полученной информации, консультаций, спра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бязуется не передавать без разрешения Испонителя другим пользоват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ям полученную информ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Размер и порядок оплаты услуг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За работу, выполненную Исполнителем в соответствии с п. 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/п ___ раздела I настоящего Договора, Заказчик перечисляет _______ руб. п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м единовременного перечисления либо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ежемесячно, ежекварталь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., а всего ______________________________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асчеты  за  выполненную  работу  производятся Заказчиком не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 ____________ 200__г., не позднее __ числа каждого месяца либо не поз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е "___" числа ________________________ месяца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вого, последнего)          (предшествующего, текущ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ала путем перечисления на текущий счет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 случае заключения договора с использованием предоставленной Испол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телем информации Заказчик выплачивает Исполнителю сумму в размере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 или ______ % от суммы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: деньги,  внесенные за абонементное обслуживание, не возв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заключен на срок с "___" _________ 200___ г.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 _______ 200___г. и вступает в силу с момента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ания, оплату услуг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на  абонементное  обслуживание  может быть расторгнут каждой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 досрочно с предупреждением другой стороны за  один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Юридические адрес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№ ________ в _________________, МФО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№ ________ в _________________, МФО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:________________               Исполнитель: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50:00Z</dcterms:created>
  <dc:creator>Black.User</dc:creator>
  <dc:description/>
  <dc:language>en-US</dc:language>
  <cp:lastModifiedBy>Black.User</cp:lastModifiedBy>
  <dcterms:modified xsi:type="dcterms:W3CDTF">2011-10-11T12:50:00Z</dcterms:modified>
  <cp:revision>3</cp:revision>
  <dc:subject/>
  <dc:title/>
</cp:coreProperties>
</file>