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/>
        <w:t>]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зготовление и установку наружной рекла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"__"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ь, в лице 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,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, в лице 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Рекламист берет на себя обязанности по изготовлению, аре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и установке наружной рекламы (далее по тексту - Рекламы)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в интересах Рекла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Рекламист разрабатывает эскизы Рекламы (не мене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гинальных эскизов,  не являющихся вариантами одного изображения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их Рекламодателю в срок до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кончательный эскиз утверждается Рекламодателем в  срок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Реклама должна быть  выполнена  в  строгом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 Рекламодателем эски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Цвета   Рекламы   должны    соответствовать  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ем и прилагаются к эски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Несущая конструкция Рекламы изготавливается из  материа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талла/бетона - указать конкрет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а изготавливается из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талла/бетона - указать конкрет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Поверхность    Рекламы    изготавливается    из 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: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талл, пластик, ткань, бумага - указать конкрет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Нанесение рисунка производится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ской, планкой - указать конкретно состав, ма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Освещение должно быть выполнено в вид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Место  дл  установки  Рекламы  утверждается Реклам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сле визуального  ознакомления  на  местности  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Рекламист  представляет  Рекламодателю  для  наблюдени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ом выполнения работ копию утвержденного эскиза с образцами  кра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х необходим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Рекламист представляет Рекламодателю копии всех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ренде  места,  подробный  план места,  изометрическое изобр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ита на  местности,  тактико-технические  условия   на   изгот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щих конструкций.   При  отсутствии  или  ненадлежащем  офор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х-либо документов,  связанных  с  арендой   места,   разработ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ем и  установкой  Рекламы,  вся  полнота ответствен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ущерба ложится на Рекламиста,  как  специалиста  в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,  взявшего на себя выполнение работ,  в которых Реклам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является специал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Рекламист    изготавливает   Рекламу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и Рекламодателем образцами и описанием Рекл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Рекламодатель  оплачивает  стоимость  изготовления Рекл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производится на условиях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в течение _______________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се  представляемые на рассмотрение материалы Реклам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или отклоняет в __________ - днев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екламодатель  имеет  право   в   процессе  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знакомиться с состоянием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Договор действителен с _______________________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ываются следующие промежуточные эта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зработка эскизов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тверждение эскизов 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тановка Рекламы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говор  может  быть расторгнут по требованию Реклам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довлетворительного содержания, художественного, эсте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п.  качества Рекламы.  Право оценки качества Рекламы 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ю, который  в  случае  досрочного расторжения Догово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ому основанию не будет использовать отвергнутую им Рекла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Рекламистом промежуточных сроков, если такое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ит под угрозу срыва окончательный срок исполнения Договора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се   исходные   материалы    по    продукции  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тороны договорились, что условия данного Договора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тайной и разглашению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ПЛАТА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Оплата работ производится Рекламодателем  на условиях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мме ______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ри   нарушении  сроков  оплаты  Рекламодатель 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у ___% от суммы Догово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ри    нарушении   сроков   выполнения   работ   Реклам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яются штрафные  санкции  в  размере _____%  от суммы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В случае  досрочного  расторжения  Настоящего  Догово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,  указанным   в  п. 4.2,  расходы,  понесенные  Рекламис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ю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За неисполнение или ненадлежащее ис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Рекламодатель и Рекламист несут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К   форс-мажорным   обстоятельствам   по  данно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: стихийные бедствия (молнии,  смерчи,  наводнения, ура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ятрес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К    форс-мажорным    обстоятельствам     не    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жно-транспортные происшествия,  оползни,  так  как при раз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тико-технических условий на конструкцию и установку Рекламы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повреждения Рекламы должны быть исключ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ь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ь:                                Реклами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2:00Z</dcterms:created>
  <dc:creator>Black.User</dc:creator>
  <dc:description/>
  <dc:language>en-US</dc:language>
  <cp:lastModifiedBy>Black.User</cp:lastModifiedBy>
  <dcterms:modified xsi:type="dcterms:W3CDTF">2011-10-11T12:42:00Z</dcterms:modified>
  <cp:revision>3</cp:revision>
  <dc:subject/>
  <dc:title/>
</cp:coreProperties>
</file>