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/>
      </w:pPr>
      <w:r>
        <w:rPr/>
        <w:t>] ДОГОВОР №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комплексное обслуживание на фондовом рын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                                 "___"________ 20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, в л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, дей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________________________________, именуем__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Фирма", с одной стороны, и 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наименование предприятия,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лице ________________________________________________, дей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________________________________, именуем__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Устава, положения, довер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Клиент", с   другой   стороны,   заключили   настоящий   договор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Клиент поручает, а Фирма принимает на себя обязательства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лексному обслуживанию Клиента на фондовом рынке, заключающему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ем:   по   отдельным   договорам,   являющимся   неотъемлем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ями   к   настоящему   договору   (именуемые   в 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ы-приложения), в  которых  детально  расписываются   права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и   сторон   и   порядок  взаимодействия,  Фирма  обяз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одить следующие виды раб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консультации   по   вопросам   приватизации,  акционир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влечения акционерного и заемного капит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юридическая  помощь  в  подготовке  документов,  связанных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ем приватизации, акционирования и т.п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подготовка  чекового  аукциона  под  эгидой Российского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го Имущества и/или  Фонда  Имущества  г.  Москвы  в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я  Клиентом  всех  необходимых для организации подоб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укциона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организация  всего комплекса работ по обслуживанию втори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щения  ценных  бумаг  Клиента  (в  том  числе   ведение   реес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Клиент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любые  другие  работы,  связанные  с  интересами  Клиент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овом рын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Все  оговоренные   ниже   обязанности  возникают  в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я конкретных договоров-прилож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Обязуется предоставлять   Фирме   достоверную   информац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людая  условия  ее  полноты и своевременности.  В противном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а вправе аннулировать как  договор-приложение,  так  и  настоя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без всяких для себя последст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Не вправе заключать аналогичные договора с  любыми  друг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ами  в  период  срока  действия настоящего договора или догово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налогичные договорам-приложениям,  в период  срока  их  действия.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ном  случае  Клиент выплачивает Фирме штраф в размере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__________________)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Обязуется предоставлять  Клиенту  достоверную   информац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людая  условия  ее  полноты и своевременности.  В противном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 вправе аннулировать как договор-приложение,  так  и  настоя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без всяких для себя последст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Руководствуется исключительно интересами Клиента. В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я  информации,  полученной  от  Клиента  в  своих  ли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тересах  или  разглашения   коммерческой   тайны   Клиента,   Фи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чивает  Клиенту  штраф в размере ____________ (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 Ответственность Фирмы и Клиента,  возникающая по конкрет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м-приложениям      детализируется      в      соотве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х-прилож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7. Фирма гарантирует, что  она имеет  право работы на фондо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ынке России (лицензия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№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 от "___"__________ 200__ г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ФОРС-МАЖ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При  наступлении обстоятельств  невозможности  полного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ичного  исполнения  любой  из  сторон  обязательств по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, а именно: пожара, стихийных бедствий, блокады, кардина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и  или запрещении соответствующего законодательства РФ, 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я обязательств отодвигается соразмерно  времени,  в 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го будут действовать такие обстоятельства и их послед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Если эти обстоятельства и их последствия будут продолж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ее  2  месяцев,  то  каждая  из  сторон будет вправе отказаться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го  исполнения  обязательств  по   настоящему   договору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м-приложениям. В этом случае ни одна из сторон не будет им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 на возмещение другой стороной возможных убы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Сторона, для  которой  создалась  невозможность  исполн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 по  настоящему  договору  и/или  договорам-приложения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а   немедленно   извещать  другую  о  наступлении  (прекращен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, препятствующих исполнению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ОРЯДОК РАССМОТРЕНИЯ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Все  разногласия по  настоящему  договору  решаются  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гов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В случае невозможности решить спор  путем  переговоров,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ется в Арбитражный су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ОСОБЫ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Настоящий договор  может  быть досрочно расторгнут любой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 в  случае  заблаговременного,  не  менее  чем  за  две  нед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го  уведомления другой стороны.  Условия настоящего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гут быть изменены при взаимном согласии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ПОРЯДОК ОСУЩЕСТВЛЕНИЯ СВЯЗ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Связь между сторонами  осуществляется  через  ответ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  Клиента  и  Фирмы.  Эти  лица  несут  полную  ответственность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ные ими 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 для связи с Фирмой выделяет следующих лиц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я для связи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а для связи с Клиентом выделяет следующих лиц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я для связи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Поручения,  извещения   и   другие  документы,  подпис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ем и главным бухгалтером,  заверенные печатью и перед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положной стороне телефаксом, признаются сторонами полноц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ми докум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СР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Срок действия  настоящего  договора  начинается  датой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ния и заканчивается "___"___________ 200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составлен  в  двух экземплярах,  по одному для каждой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, каждый из которых имеет одинаковую юридическую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ЮРИДИЧЕСКИЕ АДРЕСА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а: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: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а:                                       Клиен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                          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42:00Z</dcterms:created>
  <dc:creator>Black.User</dc:creator>
  <dc:description/>
  <dc:language>en-US</dc:language>
  <cp:lastModifiedBy>Black.User</cp:lastModifiedBy>
  <dcterms:modified xsi:type="dcterms:W3CDTF">2011-10-11T12:42:00Z</dcterms:modified>
  <cp:revision>3</cp:revision>
  <dc:subject/>
  <dc:title/>
</cp:coreProperties>
</file>