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, в лице 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оручает  и  обязуется  оплатить  Подрядчику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 обязуется  производить в период с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момента  отмены  Заказчиком  поручения  коньюктурные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 ____________________________  на  территории РФ и стран СНГ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ловия оплаты, хранения и транспортировки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дрядчик   обязуется   проводить  текущие  консульт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не реже одного раза в неделю и информировать Заказчик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тоимости  услуг на рынке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и  изменении  рынка  рассматриваются  различные  вар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 формы услуг по х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дрядчик  гарантирует, что  при заключении договора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Заказчику будет обеспечена оптимальная цена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За   выполненную   работу  Заказчик  обязуется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Оплата  производится  в  течение _________ банковск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писания акта приема-сдач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 Оплата  производится  путем  перевода  денежной   сумм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му поручению на расчетный счет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дрядчик  собирает информацию  о  действующих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х  на  _______________  и составляет базу данных на потен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дрядчик проводит текущие  консультации  с  Заказчик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 одного  раза  в  неделю  и  информирует  Заказчика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товара и услуг на рынке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дрядчик  проводит  предварительные  переговоры п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у    товара    в    случае    согласия    Заказчика     на 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/приобре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сдач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полненную  работу  Подрядчик  передает  Заказчику 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ов,  базы данных и  рекомендаций,  представленных  на  магн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сдаче-приемке работ  составляется  соответствующий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, подтверждающий     выполнение     Подрядчиком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который  является   неотъемлемой   частью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За  нарушения  условий  настоящего  договора стороны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 действующим на территории РФ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№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№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__________________     Подрядчик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6:00Z</dcterms:created>
  <dc:creator>Black.User</dc:creator>
  <dc:description/>
  <dc:language>en-US</dc:language>
  <cp:lastModifiedBy>Black.User</cp:lastModifiedBy>
  <dcterms:modified xsi:type="dcterms:W3CDTF">2011-10-11T12:41:00Z</dcterms:modified>
  <cp:revision>5</cp:revision>
  <dc:subject/>
  <dc:title/>
</cp:coreProperties>
</file>