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ОКАЗАНИЕ АБОНЕНТ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"___"___________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,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бонент", с одной стороны, и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,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слугодатель",  с  другой  стороны,  заключили  настоящий договор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Договор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лугодатель предоставляет абоненту следующий комплекс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Возможность   для   Абонента    воспользоваться    услу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 предоставляется ему в следующее время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 За   предоставленные  по  п.1  услуги  Абонент 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ю сумму (абонентская плата) в 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казанная сумма (п.3) выплачивается Абонентом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ма оплаты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ид оплаты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Абонент  вправе  воспользоваться  дополнительными  услу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, не включенными в п.1,  но  которые  Услугодатель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по расценкам, установленным Услуг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Абонент  не  имеет  право  передачи  права пользования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  третьим  лицам   без   письменного   согласия   на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 Абонент   удостоверяет,  что  он  ознакомлен  с  прави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ирующими  обращение  с  предоставленными  ему  Услуг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нарушения  Абонентом  правил  пользования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ми  Услугодателем,  приведшее  к  порче  этих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 обязан возместить причиненный Услугодателю уще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В случае просрочки выплата абонентской платы (п.3) в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п.4, Абонент выплачивает пени в размере ____________%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Абонентская  сумма (п.3) выплачивается Абонентом независ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того воспользовался он услугами п.1 Услугодателя ил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Если невозможность  для  Абонента  воспользоваться  услу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  наступила  по вине Услугодателя, то Услугодатель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 Абоненту абонентскую плату  за  период,  в  течение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  воспользоваться  услугами  и  выплатить  штраф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Если  невозможность  для  Услугодателя  предоставить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у наступила по причине форс-мажорных обстоятельств, как-то: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 выплаты, предусмотренные п.12,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 Услугодатель может отказать в предоставлении услуг Абон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просрочки  выплаты  абонентской   платы   более   че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дней. При этом, после оплаты, Услугодатель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ить предоставление услуг Абон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Услугодатель может расторгнуть Договор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систематических  просрочек  со  стороны  Абонента по вы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ск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нарушения   Абонентом   правил    пользования  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выполнения п.8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Абонент может расторгнуть Договор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непредоставления  Услугодателем  каких-либо  услуг  из  п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произошедшего по вине Услуг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Расторжение Договора одной из сторон не освобождает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удовлетворения   взаимных   претензий,  наступивших  до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Срок действия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действия Договора:    "____"_____________ 20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действия Договора: "____"___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Абонент имеет  преимущественное  право  на  получение 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  путем  продления  Договора,  по  сравнению  с  треть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не являющимися абонентами Услуг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Договор считается продленным еще на _______________, ес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и  срока  его  действия  ни  одна  из  сторон  не  заявил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Все  споры  по  Договору разрешаются в органах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Абонента:                     От Услуг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20__ г.       "___"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ММЕНТАРИИ К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1. Здесь необходимо  указать  услуги  Услугодателя  (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компьютерной  сетью,  или получение такой-то литерату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мой Услугодателем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2. Услуги, предоставленные Услугодателем, могут в любой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 доступны   для   Абонента   (непрерывный   доступ)   (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телефонной  сетью) или предоставляется Абоненту в 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е периоды времени (дискретный доступ). В первом  случа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пункте  необходимо  указать просто срок действия Договора, а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м  случае   оговорить   время   (дни,   часы,   числа,   меся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услуг Абон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3.   В   случае   непрерывного   доступа  Абонента  к  услу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 в этом пункте необходимо оговорить стоимость за  еди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пользования (например, сто руб. за одну ми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дискретного  доступа  в  определенные  часы  или 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ская плата взимается сразу за весь срок действия Договор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этап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4. Здесь необходимо указать сроки выплаты абонентск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5.  Форма  оплаты  может  быть  последующая,  предварите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й, телеграф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6.  Вид  оплаты  подразумевает  по  каким   документам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 оплата: платежное требование, платежное поручение, 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 Например, взаимодействие по оплате может иметь следующий  ви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 перечисляет на счет Услугодателя денежную сумму. Услуг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ывает Абоненту на эту сумму чековую книжку, и затем уже Абон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пользовании  услугами,  расплачивается  чеками  из  этой чек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жки, пока не израсходует все чеки на ту денежную сумму, которую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ил Услуг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7. Можно предусмотреть возможность такого права для  Абон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ив  при  этом  процент  или  сумму, причитающуюся Услуг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но также включить пункт о возможности для Абонента 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 Услугодателя на какой-то период, существенно уменьшив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бонентскую платы (или возвратив ее часть, если была предоплата)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этом  случае  Услугодатель  должен быть уверен, что он без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дет клиентов на этот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9.  Возможно  также  предусмотреть  обязанность  для  Абон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Услугодателю  недополученную  прибыль  в результате пор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11. Этот  пункт  следует  включить  при  дискретном  характ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а к услугам Услуг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13.  Например,  это может быть отключение электричества в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14.  Предоставление   услуг   необходимо   возобновить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одатель не заявляет о расторж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8:00Z</dcterms:created>
  <dc:creator>Black.User</dc:creator>
  <dc:description/>
  <dc:language>en-US</dc:language>
  <cp:lastModifiedBy>Black.User</cp:lastModifiedBy>
  <dcterms:modified xsi:type="dcterms:W3CDTF">2011-10-11T12:48:00Z</dcterms:modified>
  <cp:revision>3</cp:revision>
  <dc:subject/>
  <dc:title/>
</cp:coreProperties>
</file>