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НА ОКАЗАНИЕ ДИЛЕР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илерские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                        "___"_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Продавец", в лиц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, действующего на основании 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Дилер", в лице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, действующего на основании 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,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Договор",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одавец поручает, а Дилер берет  на  себя  обязанност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ю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го  в  дальнейшем  "Продукт",  и  обеспечению  после  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та    необходимого    его     сопровождения.     Комплект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ждающая   документация,   а  также  форма  поставки  и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к Продукту перечислены в Приложении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Дил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   Обеспечить    рекламу    Продукта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ыми образцами 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существлять продажу  Продукта  по  ценам,  не  превыш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  Производить   регистрацию   всех   покупателей  Проду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ющих его у Дилера, и раз в три  месяца  передавать  Продав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ки зарегистрированных покуп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  Соблюдать   авторские  права  на  Продукт,  принадлеж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, предпринимать все  надлеж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 для недопущения их нарушения по вине Дил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  Информировать   покупателей   об   авторских   права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емый Продукт и о противозаконности незакон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его последст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Обеспечивать  для  зарегистрированных  у  него  покуп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   Продукта,   включая  так  называемую  "горячую  лини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hotlin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Уважать и защищать законные права Продавца,  возникающ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 с  настоящим  Договором,  в  частности, сохранять коммер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йны, которые могут стать известны  Дилеру  в  связи  с  вы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коммерческой тайне относится любая информация, кото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 при  сообщении была явно охарактеризована как представля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е тайны Продав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не является общедоступ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 представляет  коммерческий  интерес  или  дает  конкурен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язанности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 Предоставлять   Дилеру   партию  Продукта  в  необходи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в течении согласованного с Дилером срока, указанного в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Уведомлять Дилера об изменениях в составе Продукта ил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ы  в  течении  _________  дней с момента принятия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 Предоставить  Дилеру  рекламную  информацию  о:  Продук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е,  а  также  консультировать  о  формах  организаций сбыт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тики для данного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ередать Дилеру для организации работы по  "горячей  лин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ок ответов на типов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 Провести  за  счет  Продавца  обучение (при необходим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 представителя  Дилера  на  каждые   ___________   экземпля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та, приобретаемых Дилером, для работы в рамках "горячей лин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е  большего числа представителей Дилера осуществляется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л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Назначить ответственное лицо, с которым  Дилер  решает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, связанные с выполнением работ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 Продавец  предоставляет  Дилеру  для целей демонстрации (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)  по  одному  бесплатному  экземпляру  Продукта  на   кажд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 выкупаемых им экземпляров. При покупке первой пар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ъеме не менее __________ экземпляров, Дилер может приобрест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 целей один экземпляр Продукта со скидкой в __________ % от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ля конечного покуп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тоимость продукта и порядок 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 Продавец  устанавливает  цену  для  конечного  покуп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личина которой приведена в Приложении _________ . Дилер име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  Продукта  по  любой  цене, не превышающей цену для кон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я. Допустимо в особых случаях, по письменному соглас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Продавцом,  установление  наценок   на   Продукт   для  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й,  связанное  с  необходимостью  повышенных  издержек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сбыта или послепродажного обслуживания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 Дилер  выкупает  у  Продавца  Продукт  партиями  не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экземпля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 Дилер  приобретает  партии Продукта у Продавца с дил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идкой, величина которой зависит  от  размера  приобретаемой  пар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та, как указано в Приложении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  Получении   партии  Продукции  осуществляется  на  скла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и  оформляется  актом  сдачи-приемки  гот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 Оплата  полученной  партии Продукта Дилером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временно в полном объеме в течение ______________ дней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обеими  сторонами акта сдачи-приемки готовой Продук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юбой другой оговоренной сторонами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Дилер имеет право на дополнительные (бонусные) скидки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 если   объем   продаж   по   нескольким  партиям  не 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экземпляров. Исчисления бонусной скидки 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 конце  квартала,  года  или при осуществлении заказов новой пар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та.  При  этом  скидка  на  новую  партию  Продукта   учит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 скидки за предыдущие партии Продукта, исходя из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безразлично, делался ли заказ всей совокупной партии Продукт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ям или полностью единовре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сдачи-приемки Проду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 Продавец  передает  Дилеру  Продукт  в  соответствии с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ом на партию в письм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ередача осуществляется на складе ________________ в гор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ередача оформляется актом сдачи-приемки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й фор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родукт сдается Дилеру в виде полностью готовых экземпля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Дилер проверяет соответствие Продукта спецификации, предста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иложении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При отсутствии  замечаний  к  партии  Продукта  со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представителя, Дилер подписывает акт сдачи-прием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 При  наличии  претензий  к  партии Продукта, пред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лера составляет перечень претензий и передает его ответственному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 с Дилером представителю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В случае согласия с претензиями Дилера, Продавец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рабочих дней обязан устранить отмеченные препятств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Дилеру партию Продукта на повторную прием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В  случае  несогласия  с  претензиями  Дилера,  Продавец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 __________  рабочих  дней  должен  направить  в адрес Дил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ированный отказ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опросы, касающиеся качества Продукта,  кроме  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оренной  в  Приложении ______ комплектации, не являются предм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уждения или приемки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одавец не несет ответственности за проблемы  или  убы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могут  возникнуть  у  Дилера  или  конечных  пользователе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использования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родавец не несет ответственности по обязательствам  Дил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 В  случае  задержки  поставки  партии  Продукта,  Пр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 Дилеру  пени  в  размере  __________  %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,  начиная с _________ дня с момента истечения срока за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 о пени включается в акт сдачи-приемки и на соответств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уменьшается платеж Дилера за партию Продукта. Время для раз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ных претензий при приемке Продукта не учитывается при начис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В случае задержки перевода денег  после  приемки  Проду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лер  уплачивает  пеню  Продавцу  в  размере  ___________ % от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за каждый день просрочки, начало  которой  начинает  идт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дня  от момента выставления счета на инкассо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Продукта по гарантийному письм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В случае  нарушения  Дилером  авторских  прав  на  Продук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жающееся в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лер: 1) выплачивает штраф в размере ____________________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 оплачивает компенсацию за поиск доказательств нарушения, судеб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ржки и т.д. в размере, составляющем  не  менее  двойной 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а, определенного вы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  незаконное    использование   происходило   без   ве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  Дилера,   но   было   обусловлено   пренебреж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ем  Дилера к соблюдению соответствующих прав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,  то  Дилер  несет  ответственно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в данным пун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снования для досрочного расторж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родавец  может  расторгнуть  настоящий Договор в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ри нарушении Дилером авторских прав Продав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  при   длительном   нарушении  требований,  предъявляемых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Проду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ри нарушении Дилером коммерческой тайны Продав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при длительных задержках оплаты принятого Дилером Продукта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передачи  Продукта  по  гарантийному  письму  и   вы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ом счета на инкасс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при решении о прекращении производства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Дилер  может расторгнуть Договор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ри нарушении Продавцом сроков и условий поставки  Проду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 при  невыполнении  Продавцом  условий  настоящего Договор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, касающейся предоставления необходимой  информации  и 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Дил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рок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Настоящий Договор действует с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Дополн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 В  случае  возникновения  споров  и  разногласий,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ат все  усилия,  чтобы  устранить  их  путем  переговоров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и  решить  спорные  вопросы  путем  переговоров,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аются к арбитру, с кандидатурой которого согласятся обе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,  в  случае  невозможности  найти  такую   кандидатуру, 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аются в арбитражны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 Неотъемлемой частью настоящего Договора являются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. Спецификация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2. Прейскурант цен на Продукт для кон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3. Дилерские скидки на цену Продукта в зависимост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а заказываемой партии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4. Акт сдачи-приемки партии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В  случае  изменения  юридического  адреса  или  банков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ов,  стороны  уведомляют об этом друг друга в течени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лер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и печат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                                Дил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                        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КОММЕНТАРИИ К ДОГОВ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Настоящая форма была разработана применительно к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ного продукта. Пункты 2.3, 2.5, 3.7, 6.1, 6.2 характерн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я именно такого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 Если  права  на  продукт  защищены  авторским  правом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 внесение этого пункта и пунктов 6.6 и 7.1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"Горячая линия" - широко практикующийся способ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в,  оказания  послепродажных услуг.  Данное понятие включа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я:  оперативные  консультации,  оперативную  помощь  в   осво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ая связь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7:00Z</dcterms:created>
  <dc:creator>Black.User</dc:creator>
  <dc:description/>
  <dc:language>en-US</dc:language>
  <cp:lastModifiedBy>Black.User</cp:lastModifiedBy>
  <dcterms:modified xsi:type="dcterms:W3CDTF">2011-10-11T12:47:00Z</dcterms:modified>
  <cp:revision>3</cp:revision>
  <dc:subject/>
  <dc:title/>
</cp:coreProperties>
</file>