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охран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"___"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 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дальнейшем "Исполнитель" ,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лицензии   о   частной   охранной   деятельности 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_ 200__ г.,  выданной Главным управление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 города ________,  с другой стороны, 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 поручает,   а   Исполнитель 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охране ________________________________,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объект ох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  на  праве   собственности,   расположенного   по  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. ОБЯЗАННОСТИ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авить в помещении,  указанном в п.  1.1, один пост охр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1-го охранника круглосуточно (включая рабочие,  выход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е  дни)  и  один  пост в количестве 1-го охранника на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с _____  до  _____  в  рабочие  дни  магазина  при  на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ип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охрану от преступных и иных незаконных посяг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изнь и здоровье  находящегося  в  служебных  помещениях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Заказчика,  а  также  находящихся  в охраняемом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установленном  законом  порядке  содействовать  Заказчи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ании  общественного  порядка   в   торговом   зале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п. 1.1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иные мероприятия по выполнению своих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рядок выполнения обязанностей Исполнителя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 2,  определяется Приложениями N№  1 и 2 к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Инструкция об обязанностях охранника , Акт о выставлении постов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Исполнителя  на  срок  действия  Договора   рабо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,  оборудованным необходимой мебелью, телефонной связью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для отдыха и приема пи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согласованию  с  Исполнителем  за  свой  счет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  по   оборудованию   охраняемого   объекта   со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и  средствами охраны,  в том числе аппаратурой наблю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, средствами сиг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  надлежащие   условия  для  обеспечения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денежных средств и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оевременно,   в   соответствии   с 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ть услуг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предоставляемые по настоящему  Договору  услуги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Исполнителю сумму в рублях, эквивалентную _______ долла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 в   час  за  работу  одного  охранника.  За  основу  для  ра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ой ежемесячно суммы,  принимается курс рубля к доллару С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 последней  котировки  ММВБ,  проводимой  в  последни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го месяца.  Упоминаемые в настоящем  Договоре  денежны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 в себя налог на добавлен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плата   услуг   Исполнителя   производится  ежемесячн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ения счетов, путем перечисления денежных сумм на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не позднее __ числа следующего за расчетным меся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дальнейшем,  при необходимости, стороны обязуются уточ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платежа путем обмена письмами,  факсами или иными способам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соблюдении письм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неисполнение или ненадлежащее исполнение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,  Заказчик  и Исполнитель несут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прямого действительного  ущерба,  причиненного  не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ненадлежащим исполнением своих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просрочки платежей,  указанных в п.  4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Заказчик выплачивает Исполнителю пеню в  размере  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й суммы за каждый день просрочки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нарушений одной из сторон обязательств по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сторона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требовать   устранения   недостатков,   возникших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ления от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неустранения  в  разумные  сроки  недостатков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направления   соответствующего   требования 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расторжения Договора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Исполнитель отве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ущерб,  причиненный кражами товарно-материальных ц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ми посредством взлома на объекте  запоров,  замков,  дв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, ограждений,  либо  иными  способами  в  результате  нена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ущерб, нанесенный уничтожением или повреждением имуществ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путем поджога) посторонними лицами, проникшими на охран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 в результате ненадлежащего выполнения Исполнителем принят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ущерб,  причиненный пожаром или в силу других причин по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осуществляющих охр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Факты   хищения,   уничтожения   или  повреждения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ронними лицами,  проникшими на охраняемый объект, либо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а  или  в  силу других причин по вине работник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у объекта,  устанавливаются в порядке,  определяемом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Исполнитель не несет ответ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 имущественный  ущерб,  возникший  вследствие 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обязательств,  принятых на себя в соответствии с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имущественный ущерб, причиненный стихийными бедств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ущерб,  причиненный хищением денежных и товар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или  их  повреждением,  если  будет  установлено,  что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ы в связи с не сдачей или несоблюдением установленного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их под охрану,  либо несообщением Исполнителю об  обнаружи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и технических средств, обеспечивающих охрану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 и  разногласия 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 если они не будут  разрешены  путем  переговоров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 в   Арбитражном   суде   в  соответствии  с  правила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удности, установленными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д  форс-мажорными обстоятельствами понимаются событи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которых стороны  не  отвечают  и  оказывать  влия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ни имеют возможности в том числе:  стихийные бедствия, 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акты  государственных   органов   нормативного 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ющие  невозможным для сторон исполнение обязательств по договор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Если форс-мажорные обстоятельства имеют место и препя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 своевременно выполнить свои  обязательства,  то  сторон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ая    возможности   выполнить   свои   обязательства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  таких   обстоятельств,   освобождается   от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Договору до прекращения их действия при услови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немедленно письменно  уведомит  другую  сторону  о  случившем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ым описанием создавшихся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 И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 Договор  заключен  на  ___  месяцев  и вступ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Каждая из сторон в любое время вправе расторгнуть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 письменно  уведомив  о  своем намерении другую сторону за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 В течение этого срока Исполнитель выполняет свои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Если  за  __  дней  до  истечения  срока Договора сторо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ли письменно о прекращении действия Договора,  то  он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ным на тот же срок на тех же условиях.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унктом,  договор может  продлеваться  неограниченное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Настоящий Договор  составлен  в  двух  экземпляра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 у сторон и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№№ 1 и 2 являют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6:00Z</dcterms:created>
  <dc:creator>Black.User</dc:creator>
  <dc:description/>
  <dc:language>en-US</dc:language>
  <cp:lastModifiedBy>Black.User</cp:lastModifiedBy>
  <dcterms:modified xsi:type="dcterms:W3CDTF">2011-10-11T12:26:00Z</dcterms:modified>
  <cp:revision>3</cp:revision>
  <dc:subject/>
  <dc:title/>
</cp:coreProperties>
</file>