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услуг по организации реконструкции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                     "___"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далее "Заказчик", в лице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далее "Исполнитель", в лице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 поручает,   а   Исполнитель   принимает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   оказать   услуги    по    организации   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оборудования) рыбопромыслового судна "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звание суд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дальнейшем "Судно"), в том числе Испол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ля   проведения   реконструкции  (переоборудования)  подо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ерфь,  обладающую  необходимыми  техническими  возможностями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от имен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реконструкцию Суд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 на  свое  имя  в  одном из надежных Германских б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вой кредит на реконструкцию Судна в размере не мене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(____________________________________) D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технические     требования    к    производственн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озильному и иному оборудованию,  которое должно быть установле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е определяются Техническим заданием (Приложение No. 1 к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се работы по реконструкции Судна должны быть  завершен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"___"__________ 200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ЕХНИЧЕСК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ереоборудование   Судна   выполняется 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документацией и требованиями,  приведенными  в 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оборудование  Судна  производится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   нормами,   а   также   соответствующими   Прав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и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ля  ускорения переоборудования Судна Заказчик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необходимый комплект чертежей Судна  и  установленно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е оборудования,  а также инструкции по эксплуатации и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Все  вновь  установленное  на  Судне  оборудование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ы и запасные части должны быть по окончании  работ  обеспе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документацией (с приложением перевода на русский язык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ертифик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траты на переоборудование  Судна  определяются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(_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M (дойчмарок) и включаю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траты на разработку проек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траты на демонтаж стар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траты на закупку нового оборудования и запасных частей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техн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у  работ  по установке (монтажу),  подключению и испы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у обучения ______________(__________________)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количество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основным приемам эксплуатации установленного оборуд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и  обработки  рыбы  для  получения  согласованного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а рыбной продукции в соответствии с  требованиями  ми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а и внутреннего рынк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у услуг Исполнителя,  связанных с  реализацие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осуществлением сопутствующих коммерческ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слуги Исполнителя, не связанные с выполнением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 предметом  настоящего  Договора,  оплачиваются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 на основании дополнительных соглашений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ругие  работы,  необходимые  для  обеспечения кач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борудования Судна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новка  Судна  на  судоверфь  и  вывод  его  с судоверф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и  переоборудования,  обеспечение  причалом,  электроэнерг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й и другими необходимыми сред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ходы по  обеспечению  пожарной  безопасности  и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в период пере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ходы по предоставлению Заказчику  сертификатов,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,    инструкций    по   эксплуатации   и   ремонту 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ходы на содержание на Судне до окончания первого рейс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а Судна на промысел _____ специалистов  инофирм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качественной продукции и своевременной наладки оборудова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тоимость тары и упаковочных материалов - в  стоимость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ходят и оплачиваются Заказчиком по отдельному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тоимость услуг Исполнителя определяется в  размере 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переоборудования  Судна  плюс ___%  -  Налог на доб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.  Оплата производится в рублях по официальному курсу  ЦБ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рок  окончания работ по переоборудованию Судн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"____"____________  200__  года  при  соблюдении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казчик обязуется подать Судно на судоверфь не позднее "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200__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ся комплектация и монтажные работы,  указанные  в 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1,  должны  быть  обеспечены Заказчиком до начала судовых рабо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емка  Судна  на переоборудование оформляется актом,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которого считается датой начал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атой   окончания   переоборудования   Судна   на  судоверф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дата подписания уполномоченными представителями обеих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-сдаточного акта, к которому прилагается спецификация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 работ с расцен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нансирование   переоборудования    Судна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сполнителем"  за  счет собственных и привлеченных средств.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т все необходимые меры для своевременного  возмещения  понес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расходов по переоборудованию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ля   обеспечения    гарантий    возмещения    "Исполнител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 на переоборудование денежных средств Заказчик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в аренду подлежащее переоборудованию  Судно 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настоящим  Договором  и  Договором  аренды. 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аренды Исполнитель вправе эксплуатировать  суд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 усмотрению  и  продавать  произведенную  на судне продукц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м рынке РФ,  а также иностранным покупателям от своег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ая  прибыль от реализации этой продукции используется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мещение издержек по переоборудованию Судна,  а также  на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Часть  чистой  прибыли,   остающаяся   после 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 с   выполнением   настоящего   Договора  платежей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Заказчику каждые три месяца,  но  не  позднее  15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месяца квартал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ля   обеспечения  выполнения  Заказчиком  своих 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еред Исполнителем Исполнитель вправе в любое врем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 настоящего   Договора   потребовать  Банковскую  Гаран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ного банка.  Отказ Заказчика от предоставления гаранти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 для   досрочного   расторжения   Договора  по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и взыскания штрафа в размере _______% от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 случае   если   продажа   продукции,   произведенн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борудованном  Судне  будет  невозможна   или   ограничена 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ортного  эмбарго  или  по  другим  объективным причинам,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удет незамедлительно выплатить Исполнителю  необходимые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гашения своего долга перед Исполнителем, а также - для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 Исполнителя по обязательствам по кредитно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новь   установленное   оборудование  и  механизмы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ы трубопроводов,  будут являться собственностью Исполнителя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переданы  Заказчику  до  момента  полной  выплаты  Исполн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ченных на переоборудование Судна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казчик обязуется  предпринять  все  необходимые  мер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переоборудования   Судна   в  соответствии 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готовить Судно  к проведению на нем работ на судоверф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обходимости  обеспечить  возможность  проведения 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третьей сторо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Заказчик обеспечивает условия для ведения промысла Суд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зоне Дальнего Востока с момента прибытия Судна в район 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основании   Договора    с    соответствующей    рыб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.  В  случае  невыполнения  этого  условия  по  какой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 Заказчик будет обязан ежемесячно не позднее 15  числа 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 за  отчетным  выплачивать  Исполнителю не менее __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ереоборудования Судна,  соответствующую сумму процентов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кредитом.  В  случае  просрочки  платежа  Заказчик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  Исполнителю  пеню в размере _________% от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Заказчик совместно с Исполнителем комплектует  экипаж 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его выхода в порт ___________________________, на пере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звание 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Заказчик  обязан  заключить  с  каждым  членом   набир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ипажа  договор  найма  на обычных для подобных договорах условиях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"____"_____________ 200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целях обеспечения  финансирования  переоборудования 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обязуется  заключить  кредитный  договор  либо договор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е кредитной линии с  Банком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з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ычно принятых условиях в сумме не менее ___________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M (дойчма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 целях   обеспечения   работ  по  переоборудованию 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язуется  от  своего  имени  и  за  свой  счет 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 с  соответствующими  иностранными  организациями на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 а  также  вести  переговоры  и  представлять 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овладельца  (Заказчика)  перед  третьими  сторонами  дл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выгодных коммерческих условий реализации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При  эксплуатации Судна на условиях,  предусмотренных п.5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  Исполнитель    обязуется    обеспечить  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ность  оборудования  и  необходимое  качество проду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достаточной обеспеченности сырь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ЕМКА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о  окончании  переоборудования  Судна   в   порту   Фир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й  шеф-монтажные  работы,  в  присутствии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настоящего Договора должно быть проведено  испытание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   оборудования   на   соответствие   его 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 и  правильности   осуществления   монтажных   работ.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указанных  испытаний  составляется  акт о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 технологического оборудования и систем,  который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Заказчика 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Окончательная  приемка  Судна   Заказчиком   у  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с участием представителей Фирм,  осуществлявших пост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оборудования и  реконструкцию  Судна  по  прибыт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 промысла,  позволяющий получать необходимое количество сырь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испытаний установленного технологического  оборуд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ность   и  соответствие  качества  выпускаемой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санитарным и иным нормам и потребностям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  этих   испытаний   представителями  Заказчи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подписывается акт передачи-приемки Судна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Заказчик    обязуется    застраховать    Судно    и  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е  оборудование  на  борту в полном объеме от потер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вновь  созданной  стоимости   и   проинформировать 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Исполнитель вправе досрочно расторгнуть Договор в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Заказчик не выполняет принятых на себя обязательств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которых Исполнитель не будет  иметь  возможности 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говор аренды Судна теряет силу или  не  может  быть  выпол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дно не может прибыть на судоверфь в назначенн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дажа  продукции,  производимой на переоборудованном Судн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осуществлена от имени Исполнителя по вине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други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СЛЕДСТВИЯ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Настоящий  Договор  теряет  силу по получении уведом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астор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В  случае расторжения Договора Заказчик обязан за сво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ь все вновь установленное оборудование и механизмы или их ч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ь их по адресу,  указанному Исполнителем, застраховав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Заказчик  обязан  оплатить  Исполнителю или третье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убытки,  понесенные ими в результате расторжения Договора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-  немедленно  рассчитаться  в  полном  объеме  по  креди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борудование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Все изменения и дополнения к Договору действительны лиш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случае,  если  они  совершены  в  письменной форме и подпис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После   подписания  Договора  вся  предыдущая  перепис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ы по нему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Все  сборы,  налоги и другие подобные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и выполнением настоящего Договора, несет Зака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други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                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6:00Z</dcterms:created>
  <dc:creator>Black.User</dc:creator>
  <dc:description/>
  <dc:language>en-US</dc:language>
  <cp:lastModifiedBy>Black.User</cp:lastModifiedBy>
  <dcterms:modified xsi:type="dcterms:W3CDTF">2011-10-11T12:26:00Z</dcterms:modified>
  <cp:revision>3</cp:revision>
  <dc:subject/>
  <dc:title/>
</cp:coreProperties>
</file>