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КАЗАНИЕ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оставление юридическо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                              "___"__________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ПРЕДПРИЯТИЕ", в лиц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 Устава,  с одной стороны,  и гражданин(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(ая) по адресу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№ ______________ серия ______________ выдан ___________ о/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 ,  именуемый(яа)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дресодатель" , действующий(ая)  на  основании  гарантийного пись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другой  стороны, заключили  настоящий 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 На   основании   гарантийного   письма  (  прилагается 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одатель предоставляет Предприятию для юридического  адреса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у  № ___   по   ________________________________ ,  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,  которые  будут  использоваться  для  полу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ки  корреспонденции  (почты) и для получения и выдачи сооб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елефону ("контактный" телефо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роживание, прием граждан,  услуги  и  иные  работы  н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й квартире не производ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Срок аренды юридического адреса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 "___"_______________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"___"_______________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едприятие обяз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В пятидневный  срок  после заключен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ить арендную плату Адресодателю. Ежемесячная  оплата  за 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ся 1-го числа текуще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Передавать  информацию  по  телефону  только  с  _____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 _____.00  и  с  _____.00  до  _____.00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Прием почты осуществлять по  мере  поступления,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нности, через Адрес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дрес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  Способствовать   передаче   и   своевременно   извещ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о поступающе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Не разглашать и не  передавать  циркулирующую 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 лицам и организа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ЛАТЕЖИ И РАСЧЕТЫ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  За указанные в п.1.1 договора работы Предприятие о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одателю арендную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дписании договора 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  Предприятие   возмещает   Адресодателю   все   расход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ю  телефона  (абонентная  плата, плата за междугород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е переговор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расходов   производится   в  течение  _____  дней,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ления счетов Адрес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 Ответственность Пред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а невыполнение п.п.  2.1.1,  2.1.2, 3.1 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уплачивает неустойку в  размере  до  2  %  суммы 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 плат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а  невыполнение  п.  3.2  настоящего  договора   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еню  в  размере  0,5%  за  каждый  день  просрочки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ен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тветственность Адресод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за  невыполнение  п.п. 2.2.1,  2.2.2   настоящего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  может  досрочно  расторгнуть  договор  в  односторон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СРОЧНОЕ РАСТОРЖЕ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оговор  аренды  юридического  адреса  подлежит  досроч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при  использовании  юридического  адреса не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если Предприятие прекратит существ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если Предприятие не внесло плату за три меся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если Адресодатель не выполнил п.п.  2.2.1,  2.2.2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если Предприятие переходит на другой юридический адр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если  Адресодатель  не  может  выполнять свои обязанно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ейным причинам и состоянию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ЕИМУЩЕСТВЕННОЕ ПРАВО АДРЕСОДАТЕЛЯ НА ВОЗОБ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 Адресодатель,  надлежащим образом  выполнивший  приняты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я по договору аренды обязательства, по окончании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 преимущественное  перед  другими лицами право на возоб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ОЧИ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 Настоящий договор заключается в 2-х экземплярах, по одному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одатель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                               Адрес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ЛОНГ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"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  договор   на   тех  же   условиях   пролонгирован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_200__ г.  по   "___"______________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                               Адрес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6:00Z</dcterms:created>
  <dc:creator>Black.User</dc:creator>
  <dc:description/>
  <dc:language>en-US</dc:language>
  <cp:lastModifiedBy>Black.User</cp:lastModifiedBy>
  <dcterms:modified xsi:type="dcterms:W3CDTF">2011-10-11T12:46:00Z</dcterms:modified>
  <cp:revision>3</cp:revision>
  <dc:subject/>
  <dc:title/>
</cp:coreProperties>
</file>