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казание юридиче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           "__"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юридической фирмы, консуль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далее "Юрконсультация", в лице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, именуем__ 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лиент", в лице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 ,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лиент   поручает,   а   Юрконсультация   принимает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 оказать Клиенту юридическую помощь по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рамках настоящего договора Юрконсультация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учить представленные Клиентом документы  и  проинформ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о возможных вариантах решения пробл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готовить необходимые документы в ______________________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с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существить  представительство  интересов  Клиента  на всех стад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го процесса при рассмотрении дела по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 положительного  решения   осуществить 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по исполнению судебн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оимость услуг по договору определяется в сумме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) рублей. Оплата производится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 (_______________________________) рублей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яет на расчетный счет Юрконсультации в течение _________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дписания настоящего Договора в качестве зада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 (_____________________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яются Клиентом после принятия судом решения по су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 (______________________________) рублей -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я решения суда в законн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роме  того,  при  достижении  положительного  результат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но: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выплачивает Юрконсультации премию в размере ___% от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выполнения    Юрконсультацией    каждого    этапа  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ся  акт завершения этапа работ  по  договору  на  оказ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в  соответствии  с   действующим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ая консультация освобождена от уплаты нал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Юрконсультация приступает к работе после  получения зада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лиент  предоставляет  Юрконсультации  в  течение ______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дписания  Договора  всю  имеющуюся  информацию  и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ля     выполнения     обязательств    перед    Кл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консультация гарантирует сохранность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консультация не    несет   ответственности   за   послед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представлением Клиентом  документов,  не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Клиент возмещает адвокату командировочные и  иные  расход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ом между сторонами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  случае  досрочного  расторжения  договора  по   инициа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перечисленные Клиентом суммы возврату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тороны освобождаются от ответственности за неисполнени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е  исполнение  обязательств  по договору при возникнов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одолимых  препятствий,  под   которыми   понимается:   стихий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дствия, массовые беспорядки, запретительные действия властей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с-мажорные 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тороны  обязуются  все возникающие разногласия решать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  При неурегулировании  сторонами  возникших  разногла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 разрешается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Юрконсультация для выполнения настоящего поручения назна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воката  и  принимает  меры  к  обеспечению  выполнения  поруч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сроки и качеств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Сроком  окончания  действия  настоящего  договора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е сторонами  акта завершения работ по  договору  на оказ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 услуг  либо  день  подписания  сторонами   протокола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и решения указанного вопроса правов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лиент"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Юридическая консультация"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 исполнению принял адвокат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                             Юрконсуль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одпись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6:00Z</dcterms:created>
  <dc:creator>Black.User</dc:creator>
  <dc:description/>
  <dc:language>en-US</dc:language>
  <cp:lastModifiedBy>Black.User</cp:lastModifiedBy>
  <dcterms:modified xsi:type="dcterms:W3CDTF">2011-10-11T12:36:00Z</dcterms:modified>
  <cp:revision>3</cp:revision>
  <dc:subject/>
  <dc:title/>
</cp:coreProperties>
</file>