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"___"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Исполнитель", в лиц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гр-н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 "Заказчик", с другой стороны, заключили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"Исполнитель" обязуется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казчику" на своей территории по адресу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 бокс для стоя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ашины марки ___________________________ госномер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осуществлять   охрану   указанного   автомобиля   своими  сил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 за все время нахождения автомобиля на стоянке,  в период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200__ г. по "___"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Обязанности "Исполнител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 указанный  автомобиль  на  стоянку  в любое врем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с "___"_________ 200__ г. по "___"_________ 200__г. с отмет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осуществляющего  пропуск  автомобилей на охраняемую территор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ланке согласованной сторонами формы времени нахожд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храняемой стоянке "Исполнителя" и подписи указ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все  время  нахождения  автомобиля  на  охраняемой  стоя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сполнителя"последний осуществляет охрану  указанного  автомобил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ью недопущения порчи, гибели, разукомплектования автомобиля,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ия "Заказчику" имущественного ущерб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   полную   материальную   ответственность   за 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Заказчику порчей,  гибелью, разукомплектованием ил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и за  все  время  нахождения автомобиля на охраняемой стоя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сполнителя", в   том   числе    угоном    и    иными    преступ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ягательствами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бязанности "Заказчика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услуги, предусмотренные п.п. 1.1., 2.1.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оплачивать "Исполнителю" вознаграждение в размер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 рублей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за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ненадлежащее или неисполнение обязанностей,  возл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сполнителя настоящим  договором,  последний  несет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 полном  объеме,  включая  неполученную  прибы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ущенную вы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тветственности за причиненный материальный  ущерб, возник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неисполнения или ненадлежащего  исполнения 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нностей,  последний  освобождается только  в случае умы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, способствовавшего причинению так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За   нарушение   Заказчиком  п.  2.2.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вправе потребовать от Заказчика уплаты пени за 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вознаграждения  в  размере  _____________  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договор вступает в силу с момента подписани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и действует до "___"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Настоящий договор составлен в двух экземплярах,  по 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осрочное расторжение договора  допускается 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"Исполнитель" -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"Заказчик" -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й паспорт серии _________________ No.________________, вы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Заказчика:                     От Исполн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8:00Z</dcterms:created>
  <dc:creator>Black.User</dc:creator>
  <dc:description/>
  <dc:language>en-US</dc:language>
  <cp:lastModifiedBy>Black.User</cp:lastModifiedBy>
  <dcterms:modified xsi:type="dcterms:W3CDTF">2011-10-11T12:48:00Z</dcterms:modified>
  <cp:revision>3</cp:revision>
  <dc:subject/>
  <dc:title/>
</cp:coreProperties>
</file>