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_"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ская фирма _________________________________, именуема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фи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Исполнитель", в лице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, именуемая в дальнейшем "Заказч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, действую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, c другой стороны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поручает,  а   исполнитель   принимает   на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Проведение аудиторской  проверки  хозяйственно-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Заказчика за период с _______ 200_ г. по 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Срок сдачи работ по Договору "___"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зульта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3. Дается оценка состояния бухгалтерского учета  сохр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х ценностей и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4. Составляется  аудиторское заключени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каз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Провести   полную   инвентаризацию   товарно-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,  денежных средств и расчетов Заказчика собственными с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и за счет средств Заказчика,  а также обеспечить  вы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х  результатов  инвентаризации 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Предоставить          Исполнителю          бухгалтерск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банковскую документацию   и  отчетность,  иную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ую   для   осуществления   работ,   предусмотренных   п. 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в полном  объеме и в сроки, обеспечивающие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указанных документов,  отчетности и  иной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 основанием  расторжения  настоящего  Договора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п. 9.3   настоящего   Договора.   Увеличение 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указанных  документов,  отчетности  и и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того,  произошло это увеличение по вине  Заказчик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 его  вины,  если  это  повлечет  невозможность завершить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. 1.1  настоящего Договора в обусловленный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является основанием автоматического продления срока Договор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, необходимый для заверш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Заказчик возмещает причиненный Исполнителю ущерб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упущенную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Заказчик    обязуется    предоставлять    по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  объяснения  должностных  лиц  Заказчика   по 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м  с  проведением  работ,  предусмотренных п.  1.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а также справки и копии необходи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сполни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Провести   аудиторскую  проверку  хозяйственно-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Заказчика за период с _______ 200_ г. по 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ИМОСТЬ РАБОТ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оимость    работ,    предоставляемых    Исполнителем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 1.1  настоящего Договора,  определяется  умн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 часов,  затраченных  на  проведение  работ,  на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часа работ,  проведенных одним специалистом,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ом согласования   договорной   цены  ( Приложение  к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от  "__"__________ 200__ г.),  являющимся 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казчик  произведет  платежи  единовременно,  после 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по  Договору путем перевода денежных средств на расчетн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 с указанием: "За услуги  по Договору  № 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200__ г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СДАЧИ-ПРИЕМК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ередача  оформленной  в установленном порядке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ончании Договора осуществляется  сопроводительными  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 завершении работ Исполнитель  представляет Заказчику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результат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казчик обязуется в течение 15 дней со дня  получени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работ рассмотреть, при отсутствии возражений, под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направить  исполнителю  подписанный акт  сдачи-приемки  работ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ый отказ от приемки ро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  случае   мотивированного   отказа   Заказчика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двусторонний акт с перечнем необходимых доработок и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  случае   досрочного  выполнения  работ  Заказчик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принять и оплатить работы по договорн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Если,  в  отличие  от  первоначальных  технически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при приемке работы будет выявлена необходимость до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 ее  частей,  а в соответствии с этим изменения 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 по  требованию  Заказчика,  эта   работа   производит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му со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неисполнение или ненадлежащее ис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Заказчик  и  Исполнитель   несут  им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в  соответствии  с  действующи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Исполнитель  несет  полную  материальную 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  действующим    законодательством    и  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 незавершения работ в срок, определенный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по  вине  Исполнителя  он  выплачивает  Заказчику  пен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 суммы стоимости работ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За нарушение  условий оплаты,  предусмотренных  п. 2.1, 7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и  просрочку  приема выполненных работ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Исполнителю   пеню  в  размере  ____%  суммы,  подле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е,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тороны обязуются хранить втайне существование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,   а   также   любую   информацию   и  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ые каждой из сторон в связи  с  настоящим  Договором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рывать  и  не  разглашать  в  общем  или  в  частности  факт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  какой-либо   третьей   стороне   без  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согласия Заказчика и на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по    конфиденциальности    и    неиспользов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женные на   Исполнителя    настоящим    Договором,    не  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ться на общедоступную информацию,  а также на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станет известна не по вине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Информация,  предоставляемая   Заказчику 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, предназначена исключительно для него и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ться ни    частично, ни   полностью    третьим    лица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каким-либо иным способом с участием  третьих  лиц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се споры и разногласия между  двумя  сторонами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которые  могут возникнуть по настоящему Договору,  если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удут устранены путем переговоров,  должны окончательно реша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Под   форс-мажорными обстоятельствами подразумеваются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дствия, как  войны,  оккупация,  гражданская  война,  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орядки ,  акты  органов  государства  и  т.  д.  В  кажд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е такого события находится вне контроля сторон,  и во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случаях  выполнение  обязательств  согласн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тся не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Если    форс-мажорные    обстоятельства   имеют   мест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т  сторонам  своевременно  выполнить   обязательства,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находящиеся в таких экстремальных условиях, освобождают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 обязанностей   до   прекращения    действия 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с-мажорных  обстоятельств при условии,  что сторона,  подвергшая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ю  форс-мажорных  обстоятельств,  немедленно  уведомит 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у о случившемся с подробным описанием создавшихся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Срок действия настоящего Договора: начало 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Любая  из сторон  будет  иметь  право  немедленно  прер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настоящего Договора путем передачи письменного уведом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другая сторона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кажется   неплатежеспособной,   несостоятельной,  произой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или реорган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остановит свои  обычные  деловые  операции  или  возник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а их приоста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ередаст всю или значительную часть информации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Любая  из  сторон  будет  иметь  право  немедленно прер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  настоящего   Договора   путем   письменного  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 стороны,  и  если другая сторона совершит какое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и такое нарушение не будет устранено в течение 3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и письменного уведомления о данном нару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В случае расторжения Договора  в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9.2, 9.3  настоящего  Договора,  оплата  услуг и работ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 производиться   Заказчиком   на    основании    выставл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  на   инкассо   платежного   требования  с 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го  акта  с  указанием  объема  и  стоимости  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ных услуг и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Исполнитель  по  своему  усмотрению   осуществляет   на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  для   проведения   работ,   предусмотр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Цены за работы, указанные в настоящем Договоре, опреде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для настоящего Договора и не  могут  служить  прецедент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ентным   материалом  при  заключении  аналогичных  договор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 аудиторская фирм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№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№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Договору при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токол согласования договорной це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подписан в 2-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сполнителя                          От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4:00Z</dcterms:created>
  <dc:creator>Black.User</dc:creator>
  <dc:description/>
  <dc:language>en-US</dc:language>
  <cp:lastModifiedBy>Black.User</cp:lastModifiedBy>
  <dcterms:modified xsi:type="dcterms:W3CDTF">2011-10-11T12:35:00Z</dcterms:modified>
  <cp:revision>3</cp:revision>
  <dc:subject/>
  <dc:title/>
</cp:coreProperties>
</file>