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, в лице 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, в лице 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на основании настоящего договора и по желанию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  работу   по  созданию  предприятия  в  форме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которая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Привлечение Фирмой  независимой  аудиторской  служб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аудиторского обследования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Разработку пакета учредительской документации по пере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на акционерную форму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Проведение    технико-экономического    исследова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отчета по перспективности перевода Клиента на акционе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 собственности с выработкой рекомендаций по перепрофелир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обходимости, 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Организацию  и  проведение  собрания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Организацию и проведение от имени и по поручению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ского собрания по созданию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Проведение  комплекса  работ  по регистрации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а также его ценных бумаг в государственных орг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Оказание   Фирмой   посреднических   услуги   Клиен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и печатей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8. Оказание   Фирмой   посреднических   услуги   Клиен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и бланков ценных бумаг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ирма по желанию Клиента  и  на  основании  договора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о создании акционерного общества открывает ему вре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 счет   для  депонирования  денежных  средств   учре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мых  на   формирование   уставного   капитала 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,   по   просьбе   Фирмы,   обязуется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экономические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Фирма на основании настоящего договора  и  по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от  "___"_________ 200__ г. проводит подписку на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Клиента ( Приложение № 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Фирма на основании настоящего договора  и  по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от "___"__________ 200__ г.  проводит размещени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Клиента среди частных лиц и организаций ( Приложение № 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Клиент    предоставляет    Фирме    исключитель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овать держателей именных ценных бумаг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Клиент    предоставляет    Фирме    исключитель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овать на момент выплаты дивидентов держателей прост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Клиент своевременно информирует в письменном виде  Фирм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х  выплаты  и  размерах  дивидентов, а также, по просьбе  Фир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дополнительн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Клиент строго выполняет на основании устава и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порядок выплаты диви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На основании настоящего договора Фирма  открывает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счет  в  Фирме  для депонирования денежных средств и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Фирма  на  основании  доверенности  Клиента своевремен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в  установленные  Клиентом  сроки  выплачива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Клиента дивиденты держателям ценных бумаг,  зарегистр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ирма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 к  исполнению  поручения  Клиента  (с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поручения),  кроме случаев,  специально оговоренных в 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исполнении  поручений  Клиента  соблюдать   ис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  Клиента,   не  использовать  предоставляемые  ей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в своих собственных интересах  или  в  интересах 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Клиенту необходимую ему информацию, соблюда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условия ее полноты, достоверности и свое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замедлительно извещать Клиента о наступлении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щих привести к нарушению его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лиент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о соблюдать принятые обязательства по поручениям Фи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оплачивать  работу  Фирме  в  размере  и фор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Фирме необходимую ей  информацию,  соблюда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условия ее полноты, достоверности и свое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взаимодействия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Взаимодействие  сторон  осуществление  через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которые  несут  полную  ответственность  за   совершенные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 Фирма взаимодействует  с Клиентом непосредственно или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регионального представителя, имеющего доверенность от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Технические  и  другие   условия   взаимодействия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ются сторонами в Протоколе согласования технических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мся    неотъемлемой      частью      настоящего   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ложение № 2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аждый   предложенный   Клиентом  пункт  предмета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  Клиентом   в  поручении  ( Приложение № 3 ),  име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  силу.   Заявление  составляется  в  письменном  ви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яется  руководителями  или   ответственными   лицами   (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) и скрепляется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ручения,   извещения   и   другие   документы,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посредством факсимильной связи  (телефа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работ и порядок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плата  услуг Фирмы,  перечисленных в  п. 1.1,  на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или списывается Фирмой с лицевого счета  Клиента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каждому пунк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по п. 1.1.1 - Клиент оплачивает Фирме ее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по  п. 1.1.2  -  Клиент  оплачивает  Фирме  ее  расход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 (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 менее ___________(_______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е более ___________(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по  п. 1.1.3  -  Клиент  оплачивает  Фирме  ее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(_______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о-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 по  п. 1.1.4 -  Клиент  оплачивает  Фирме  ее 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(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5. по  п. 1.1.5 -  Клиент  оплачивает  Фирме  ее 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(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6. по п.  1.1.6 -  Клиент  оплачивает  Фирме  ее 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(_________________) процентов от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7. по п. 1.1.7 - Клиент оплачивает Фирме ее расходы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8. по  п. 1.1.8 -  Клиент  оплачивает  Фирме  ее  расхо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(____________________________) рублей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с пятикратной защитой с правом обращения на рынке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раницах РФ или в размере _________(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каждый  бланк  с  шестикратной  защитой  с  правом  обращ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рын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плату   по  п. 1.1   аудиторской  службе  проводит  Фи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ывая с лицевого счета Клиента в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среднические услуги Фирмы по изготовлению бланков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оплачиваются Клиентом в размере ______%  от суммар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бланков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По  результату  выполненной  работы  (по  подписке  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ю  ценных   бумаг   Клиента)   Клиент  Фирме  на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ые от суммы продажи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выше 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о каждой  проданной  акции  Фирмой  в  двухнедель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справка  Клиенту, подтверждающая факт покупки акц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. В течении одного месяца со дня покупки у Фирмы  акций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и  в  сумме  общей  стоимости  приобретенных акций перечис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на расчетный счет Клиента, и по доверенности покупателя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акции в касс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Если  цена  продажи  акций  выше   договоренной   прод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, то  Клиент  обязуется выплатить Фирме ____%  от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На   основании  поступления  денежных  средств  Кли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Фирмы и,  следовательно,  на лицевой счет в Фирме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 дивидентов   и  оплаты  услуг  Фирме,  Фирма  приступает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ю п. 1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 Стоимость  услуг  Фирмы  при  выполнении  п. 1.11 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ержателей ценных бумаг оплачивается Клиентом списани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го   лицевого   счета  Клиента  в  Фирме  процента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ых дивидентов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выше 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Стоимость услуг Фирмы при  регистрации  держателей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Клиента оплачивает Клиент по окончании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 ______%  от суммарной номинальной стоимости имен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рма несет материальную ответственность за невыполнение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настоящего  договора  и,  в  случае  их  нарушения,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Клиенту все убытки, возникшие по вине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, если Фирма нарушила условие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е п.  2.1,  Клиент имеет право  немедленно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и принять меры к оповещению о неправомочных действиях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Клиент несет материальную ответственность  за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условий  настоящего  договора  и,  в  случае их нарушения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Фирме все убытки, возникшие по вин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Клиент, в случае задержки  им  платежей  по  оплате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несет  ответственность  в  размере  _______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, но не более _______%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Стороны    несут    материальную     ответственность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ость  информации,  переданной  другой  стороне,  и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убытки,  если  использование   недостоверн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ли за собой та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Стороны не несут ответственности по  своим 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  период  действия  настоящего  договора произошли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 законодательстве, делающие невозможным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Фирма  несет  ответственность  за достоверность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й ценных бумаг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словия конфиден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Любая информация,  передаваемая  одной  стороной  друг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 действия  настоящего  договора,  разглашение  которо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ти убытки  любой  из  сторон,  является  конфиденциальной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 разглашению   третьим   лицам, 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Любая  другая  информация,  предложения  или идеи не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ся как секретные или  конфиденциальные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  случаев,  когда  это  специально  оговаривается  в "Соглашен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глашении", подписанном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может быть  расторгнут  или  изменен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Доверенности)  одной  из  сторон  до  окончания  срок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  В этом случае сторона, проявившая инициативу в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изменении  договора,  должна  передать другой стороне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б этом не менее,  чем за две недели до даты,  с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 желала бы прекратить договорные отношения.  В случае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течение месяца производятся взаиморасчеты сторон,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   проявившая   инициативу,   выплачивает   другой  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ю в размере __________(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   согласию   сторон,  Клиент  может  предоставить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е  право  на  проведение  подписки  на   ценные 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  основании  п.  7.2   Фирмой   вводятся   новые  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вознаграждения от суммы прода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выше _________________________________________ руб.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случае  расторжения  договора,  на  основании  п. 7.1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 п. 7.2   является   действительным,   взаиморасчеты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согласно п. 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о согласию сторон принимается тип поручения  по  п. 1.4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5 (простой, исключительный п. 7.2)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Все изменения и дополнения к настоящему договору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ы  по  соглашению сторон только в письменном виде за по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Фирмы и Клиента  или  их  доверенными  лицами. 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скреплены печа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В  Доверенности  Фирме  на  продажу  ценных  бумаг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ет их количество и минимальную стоимость. Клиент обяз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дневный срок предоставить Фирме ценные бумаги после их  опла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оговоренном в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По согласию  сторон, оплату за  проведенную  Фирмой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может   частично   или  полностью  выплатить  в  вид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( Приложение № 3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тороны   договорились  принимать  все  меры  к 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между ними двусторонними пере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случае, если стороны не достигли взаимного согласия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рок действия договора устанавливается с даты подписа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200__ г.  Договор  автоматически  продлева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й год, если нет письменного отказа одн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___________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___________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5:00Z</dcterms:created>
  <dc:creator>Black.User</dc:creator>
  <dc:description/>
  <dc:language>en-US</dc:language>
  <cp:lastModifiedBy>Black.User</cp:lastModifiedBy>
  <dcterms:modified xsi:type="dcterms:W3CDTF">2011-10-11T12:35:00Z</dcterms:modified>
  <cp:revision>3</cp:revision>
  <dc:subject/>
  <dc:title/>
</cp:coreProperties>
</file>