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пространение программного продукта через мага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_                "____"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(наименование предприятия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и именуемого в дальнейшем "Представитель"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Автор"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"Автор" поставляет "Представителю" собственные програм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ы  (ПП)  с   правом   их   коммерческого   распростран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зине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Состав  ПП  и  их  количество  для  поставки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ставителем" в зависимости от спроса в магазин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ны на поставляемые ПП указаны в Прейскуранте,  являющ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"Авто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"Автор"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лять "Представителю" для реализации копии ПП, за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ГМ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ить  "Представителя"  копиями  распространяемых ПП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страции и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учить специалистов "Представителя" демонстрации ПП и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 в качестве их 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ранять ошибки в ПП и документации в случае их обна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значить   ответственного   представителя  из  числа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для постоянной связи с "Представи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"Автор"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требовать   предъявления   "Представителем"   докумен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проданных 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рекомендовать    "Представителю"   заменить   специ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ихся  распространением  ПП,   в   случае   их   нед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"Представител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"Представитель"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рганизовать  реализацию  ПП в магазин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ным ценам в диапазоне ____% от указанных в Прейскура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рушать авторские права "Автор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квартально представлять отчет о реализации 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предложения по  организации  и  составу  рекла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низаций ПП на основании пользовательских запросов и оце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ести  материальную ответственность за сохранность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, обеспечить необходимые условия хранения ГМ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работе  с  ПП  соблюдать  правила  эксплуатации  ПП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ь их порчи 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"Представитель"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рекламные материалы "Автор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озвращать  "Автору"  для замены вышедшие из строя не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ставителя" ГМД с записанными на них 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_________% от суммы реализации 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"Представитель" не имеет права рекламировать ПП  от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 вносить  изменения в ПП и документацию к ним, передава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по данному договору третье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"Представитель"  в   случае   самостоятельной  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х  материалов  обязан  согласовать их содержание, оформ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 с "Автор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"Автор"  поставляет  "Представителю"   указанные   в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м   письме  ПП,  записанные  на  ГМД,  по  доверенност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м акта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"Автор"  гарантирует,  что  в  отношении  переда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ПП,  не  нарушены  авторские  права  третьих лиц. "Авто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 возместить  все  убытки,  вызванные  нарушением  пра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е ПП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 Все   изменения   и 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в случае, если они совершены в письменной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Расчеты между "Представителем" и "Автором" производя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данных  учета  поставок  и   реализации   каждого   ПП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м отчета за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"Представитель" перечисляет ______________% общей сумм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П за квартал на счет  "Автора"  не  позднее  15-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следующего  за  отчетным  периодом, и направляет в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за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 При   прекращении    действия    договора 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 расчет,  который  выполняется  аналогично  расчет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. При этом в 10-дневный срок проверяются  взаимные  расчет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  действия   договора,   составляется   отчет  и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____________% суммы от реализации программных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"Авто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несвоевременного перечисления сумм  от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за  квартал  "Представитель"  платит  пеню в размере ____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перечисления  за  каждый  день  просрочки.  Днем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день принятия банком платежных документов "Представи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Все  возникающие  по  договору  разногласия сторон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иться урегулировать в ходе переговоров, а в случае  не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-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 Срок  действия  договора устанавливается с даты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торонами до приостановления его действия по инициативе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о чем она сообщает второй стороне за два месяца до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в  силу.  За это время "Представитель" производит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хся ПП, а в случае невозможности реализации  -  возвращ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втор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 Отношения между сторонами по настоящему договору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ченными после выполнения взаимных обязательств и 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ставитель"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втор":   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еремене  адреса  или счета в банке Стороны обязаны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2-х экземплярах, из которых один находит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втора", второй у "Представи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йскур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ставитель":                       "Автор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7:00Z</dcterms:created>
  <dc:creator>Black.User</dc:creator>
  <dc:description/>
  <dc:language>en-US</dc:language>
  <cp:lastModifiedBy>Black.User</cp:lastModifiedBy>
  <dcterms:modified xsi:type="dcterms:W3CDTF">2011-10-11T12:47:00Z</dcterms:modified>
  <cp:revision>3</cp:revision>
  <dc:subject/>
  <dc:title/>
</cp:coreProperties>
</file>