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змещение рекл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еженедельник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"___"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ь, в лице 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, в лице 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 размещает в еженедельник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ные материалы  Рекламодателя  в следующем объеме и на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публикаций: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публикаций: с "___"______ 200_ г. по "___"______ 200_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 публикаций предоставляет Рекламод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вет: 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т: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ВЗАИМО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Рекламные объявления публикуются на условиях предопла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ам, действующим на момент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Рекламодателю предоставляется скидка за кратность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% от общей сумм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доставлении скидки за кратность Рекламодатель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месяца со дня заключения договора вносит залог,  равный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ой  скидки.  Внесенная  сумма  залога  зачитываетс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плате последней(их) публикации(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3. С учетом предоставленной  скидки  (включая,  ________  НД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  общая стоимость договора составляе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) долларов США, сумма залога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) долларов США, включая _________ 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плата публикаций (залога) производится на основании с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енного Рекламистом, в рублях по курсу ММВБ на день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екламодатель обязуется представлять Рекламисту  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изготовления макета,  не позднее, чем за 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убл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Рекламодатель  утверждает готовый макет не позднее,  че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дней до соответствующей публ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екламодатель   вправе  приостановить  рекламную  камп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ить график публикаций и содержание рекламных объ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уведомление   о  любых  изменениях,  кроме 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ета, Рекламист должен получить не позднее,  чем за ______ дней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ой публ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екламист  вправе  не  принимать  к  публикации   рекла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содержание и/или оформление которых, по мнению Реклами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ответствует моральным и этическим нормам,  а также  противореч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у Законодательству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в публикации  по  перечисленным  основаниям  Реклам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ет Рекламодателя  и предлагает заменить отклоне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ми не позднее,  чем за _______ дней до публ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Рекламист   вправе   без   искажения  смысла  и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ного объявления  редактировать  предоставленный  Реклам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рекламного объявления, если он не соответствует нормам 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е при    этом   изменения   Рекламист   согласовывае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ем в сроки, предусмотренные п. 3.4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Рекламодатель  вправе  требовать одной бесплатной повт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ации рекламного  объявления  в  исправленном  виде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щения Рекламистом  ошибки  в  названии  рекламируемых  това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в  названии  фирмы-рекламодателя,  в   адресе   и   реквизи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я, в  результате  которой  был  искажен или утрачен смыс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ного объ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а Рекламиста    или    Рекламодателя   в   допущении   оши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о   инициативе    Рекламодателя    путем    с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го Рекламодателем    макета    рекламного   объявл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ным объя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Макеты   рекламных   объявлений   по   согласованию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авливаются Рекламистом или Рекла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1. При   изготовлении  макета  Рекламистом,  первый 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ета, а также второй вариант макета изготавливаю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2. Следующие  варианты макета изготавливаются Рекламисто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Рекламодателя на условиях ______% пред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3. Оплаченные  Рекламодателем макеты являются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4. Макеты,  изготовленные  Рекламистом  бесплатно,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Реклам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5. Рекламодатель    вправе   выкупить   макеты,  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Рекламиста, по цене, согласованной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6. Рекламист вправе отклонить вариант макета, предста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ем, на основании его несоответствия общему стилю дизай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ному для   данного   издания,   либо   по  иным  эсте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ра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7. В случае нарушения Рекламодателем оговоренных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сроков  и/или  порядка  размещения   рекламных   объяв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 вправе  не  размещать  рекламные  объявления  Рекла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лоть до устранения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И ДЕЙСТВИЯ ДОГОВОРА И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говор вступает в силу с момента подписания  и  прекра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 действие "___"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   истечении   срока   действия   Договор   может 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онгирован сторонами по взаимному с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тороны вправе по взаимному согласию расторгнуть договор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 его  действия.  Договор  считается  расторгнуты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пятнадцати   дней   с   момента   уведомления   иници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другой стороны о намерении расторгнуть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может  быть  признан   расторгнутым   и   до  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срока при наличии такой возможности у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досрочного расторжения Договора,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4.3,  Рекламист возвращает Рекламодателю деньги за оплаченные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убликованные объявления в рублях по курсу ММВБ на день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Рекламодателю  была  предоставлена скидка за кратность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скидки   пересчитывается   в   соответствии   с    коли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ных Рекламистом объявлений Рекла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 также возвращает Рекламодателю залог за вычетом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проценту неиспользованной скидки за кра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екламист  несет  ответственность за ошибки,  допущенны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е Рекламиста в тексте рекламных объявлений Рекламодателя, 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елах, определенных п. 3.6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екламист не несет ответственности за ошибки,  допущ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е рекламных   объявлений  самим  Рекламодателем,  либо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Рекламист   не  несет  ответственности  за  не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содержащейся  в  рекламных  материалах,   пред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ем и опубликованных Реклам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Рекламодатель возмещает рекламисту моральный и матер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понесенный  Рекламистом,  а  также иные издержки,  возникшие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а в связи с наличием в опубликованных Рекламистом  рекла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х Рекламодателя  информации,  указанной в  п. 5.3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  либо     информации,     противоречащей   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В случае наступления форс-мажорных обстоятельств (стихи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дствия, изменения   Законодательства  о  печати,  рекламе,  во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массовые   беспорядки   и   т.п.).   Стороны    не 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неисполнение условий настоящего Договора впло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и устранения последствий указан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ЗМЕНЕНИЯ И ДОПОЛНЕНИЯ К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изменения и дополнения к настоящему Договору  оформля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приложений,  которые подписываются сторонами и вступают в сил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их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ПОРЫ, ВОЗНИКШИЕ ИЗ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, возникшие из настоящего Договора,  разрешаю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Ь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:                               РЕКЛАМОД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4:00Z</dcterms:created>
  <dc:creator>Black.User</dc:creator>
  <dc:description/>
  <dc:language>en-US</dc:language>
  <cp:lastModifiedBy>Black.User</cp:lastModifiedBy>
  <dcterms:modified xsi:type="dcterms:W3CDTF">2011-10-11T12:34:00Z</dcterms:modified>
  <cp:revision>3</cp:revision>
  <dc:subject/>
  <dc:title/>
</cp:coreProperties>
</file>