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№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азмещение рекла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______ газ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     "___"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, в лице _____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__________________, с одной сторон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, именуемый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, в лице __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поручает,  а Исполнитель обязуется  разместить  рекла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 в газете _______________________, согласно предоста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игинал-макета. Размер рекламного модуля 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Заказчик обязуется оплатить стоимость размещения реклам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______ (_____________________________________)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ДС и спецналог учт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Исполнитель обязуется разместить рекламу в сроки  и  объ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ые с Заказч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Исполнитель  не   несет   ответственности   за  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ных материалов предоставленных Заказч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Заказчик обязуется оплатить  стоимость  услуг  Исполн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п. 2.1, в течение _____ банковских дней с момента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Все  споры  возникшие по данному Договору разрешаются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. В случае невозможности разрешения возникшего спора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 он передается на решение арбитражного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ЕКВИЗИТЫ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:                            ЗАКАЗ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34:00Z</dcterms:created>
  <dc:creator>Black.User</dc:creator>
  <dc:description/>
  <dc:language>en-US</dc:language>
  <cp:lastModifiedBy>Black.User</cp:lastModifiedBy>
  <dcterms:modified xsi:type="dcterms:W3CDTF">2011-10-11T12:34:00Z</dcterms:modified>
  <cp:revision>3</cp:revision>
  <dc:subject/>
  <dc:title/>
</cp:coreProperties>
</file>