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опроваждение касс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еньгами и докум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   "__"________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, именуем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организации,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Заказчик, в лице 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организации,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ная Фирма, лицензия № _________________, выданная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, в лице 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Заказчик поручает,  а  Охранная  Фирма  принимает  на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обязательств   по   сопровождению  кассира  с  деньг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 при получении Заказчиком денежных сумм в банке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ять все иные права и обязанности по данно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РЯДОК СОПРОВ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Дни  и время сопровождения кассира с денежными средств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72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9"/>
        <w:gridCol w:w="2337"/>
        <w:gridCol w:w="2581"/>
        <w:gridCol w:w="1488"/>
      </w:tblGrid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сопровождения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сопровождения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 При совпадении дней сопроваждения с праздничными и выход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ми, дни   перевозки   денежных   средств   определяются   граф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ячным, квартальным),  который  Заказчик направляет Охранной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чем за _____________ дней до  перевозки.  График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частью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Маршрут сопровождения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орядок сопровождения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ЯЗАННОСТИ И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каз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1. Своевременно доводит до сведения  Охранной  Фирмы  граф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денежных  средств,  произошедшие изменения о днях и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ов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2. Производит своевременную оплату оказанных Охранной Фир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3.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Охранная Фир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1. Выделяет для сопровождения кассира с деньгами транспор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 исправном состоянии,  а также необходимое  для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количество (не менее ____________) экипированны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2. Берет на себя ответственность за безопасность  касси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денеж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3. Неуклонно выполняет график и маршрут сопров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4.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ТОИМОСТЬ УСЛУГ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 выполнение работ  (услуг)  по  сопровождению  кассир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гами согласно  условиям  Настоящего Договора Заказчик перечис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ной Фирме ежемесячно, не позднее 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 рублей на р/с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Счета  Охранной Фирмы на дополнительные услуги оплач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ом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За невыполнение или ненадлежащее выполнение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стороны несут следующую ответствен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1. Охранная Фирма за  каждое  нарушение  любого  из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2. выплачивает штраф в размере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2. Заказчик   за  просрочку  исполнения  п.  4.  вы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стойку в размере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3.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Договор вступает в силу с "__"_________ 200_ г. и дей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"__"_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случае расторжения договора одной из сторон,  она обяз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дить письменно об этом вторую сторону не позднее чем за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ная Фирма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        Охранная Фи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3:00Z</dcterms:created>
  <dc:creator>Black.User</dc:creator>
  <dc:description/>
  <dc:language>en-US</dc:language>
  <cp:lastModifiedBy>Black.User</cp:lastModifiedBy>
  <dcterms:modified xsi:type="dcterms:W3CDTF">2011-10-11T12:33:00Z</dcterms:modified>
  <cp:revision>3</cp:revision>
  <dc:subject/>
  <dc:title/>
</cp:coreProperties>
</file>