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/>
        <w:t>] ДОГОВОР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едение реестра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"___"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, в лице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, (Лицензия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)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, в лице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именуемые  "Стороны",   заключили   настоящий   договор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Эмитент   поручает,   а   Регистратор   принимает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 предоставить  за  вознаграждение  комплекс  услуг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ю  и ведению реестра акционеров Эмитента,  обеспеч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 и  регистрацию  первичного  размещения  и  вторичного  об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 бумаг  Эмитента,  в  соответствии  с  требованиями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Устава Эмитента и действующего законода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ведения  о  конкретных  выпусках  ценных  бумаг  Эмит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емых Регистратором,  объеме и стоимости оказываемых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 излагаются  в  Уведомлении  о  выпуске  ( Приложение № 1 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йскуранте  на  работы  и  услуги  ( Приложения № 2 ), явл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Регистр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Осуществлять   ведение   реестра  акционеров  Эмитен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ом  соответствии   с   нормами   действующего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регулирующими выпуск и обращение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Регистрировать операции  с  ценными  Эмитента  и  вн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в реестр акционеров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кументов, подтверждающих совершение сделки с ак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исьменных  поручений  акционеров  с  указанием  основани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записей в ре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х  оснований  приобретения права собственности на акц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ы обременения акций обязательствами в  случаях,  предусмотр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Не  допускать  внесения  в  реестр  записей,  ведущих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ению   или   уменьшению   баланса   количества 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в реестре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 Своевременно  и  в указанных объемах производить рассыл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й    информации    акционерам    Общества    по    адре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м   в   реестре,   в   соответствии   с  письм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ми  Эмитента  на  основании   заключения 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й, подписанных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5. Производить расчет  дивидентов  акционерам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й  Эмитента.  Рассчитывать  суммы,  причитающиеся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у  и  размер  выплачиваемых  налогов.  Изготовлять  плат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необходимые для перечисления диви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6. Хранить договора  (копии  договоров)  и  иные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е переход прав собственности на ценные бумаги Эмитен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трех лет  с  момента  вступления  их  в  силу.  По 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ого  срока  производить  уничтожение  документов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ся Актом об уничтожении, подписанным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7. Предоставлять   акционерам   возможность  ознакомл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й  информацией,  перечень  которой  утверждается  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  Эмитента,  а также выдавать выписки и изготовлять коп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документов в  течение  рабочего  дня  по  месту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8. Принимать  меры  предосторожности  в  целях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хранения информации,  содержащейся в реестре Эмитент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и  путем  создания  системы  дублирования  электронных  б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9. Обеспечить доступ к  реестру  должностных  лиц  Эмит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 которых  определяется письменным распоряжением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Регистрато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Отказаться  следовать инструкциям Эмитента,  если так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речат   действующему   законодательству   или  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По  своему  усмотрению  в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  и     учредительными    документами  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овывать систему регистрации  акционеров  Эмитента.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в,   где   осуществляется   регистрация   акционеров 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б-регистраторы, трансферт-агенты), и их дислокация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ом   по   согласованию  с  Эмитентом  исходя  из  удоб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Эмитента  и  возможностей  Регистратора  и  доводятс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Передать   право   ведения   реестра   специал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-регистратору  ____________,  договор с которой на право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акционеров Эмитента визируется Эмитентом.  Указанный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ся  от лица Регистратора и содержит все основные полож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ю меру ответственност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ая передача прав по упомянотому договору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При непредоставлении Эмитентом  Регистратору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в  Списке документов ( Приложение № 3 ) и предъявлен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му со стороны акционеров требований об ознакомлении  с  н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 имеет  право  отсылки  акционера  для  решения  этого  вопрос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Эмитент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. Предоставить   Регистратору   на   весь  период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исключительное   право   на   ведение 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2. В срок не  позднее  десяти  календарных  дней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 настоящего  договора  передать  Регистратору под отче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  с  составлением  приемо-передаточного  акта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ирующие  деятельность  и  эмиссию  ценных  бумаг  Эмитен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со   Списком  документов,  передаваемых   Регистр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риложение № 3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3. Предоставить Регистратору доверенность на  право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и подписи выписок (сертификатов)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4. Передавать Регистратору  открытую  информацию  (а  и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ы  заседаний  Правления  и Общих собраний акционеров, 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й отчетности по  итогам  каждого  квартала,  измен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я к Уставу и другие документы) не позднее десяти календ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 момента появления указа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5. Своевременно оплачивать услуги Регистратора в порядке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х, указанных в разделе 4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Эмитент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Требовать  предъявления  Регистратором  для  ознак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 первичного  учета  и  любые  иные  сведения  о 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ов  акционеров  Эмитента,  путем предоставления эт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 лицам Эмитента,  перечень которых определяется пись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м Генерального директора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 неисполнение или ненадлежащее исполнение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Стороны  несут  имущественную  ответствен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бытки,  нанесенные Сторонам  вследствие  неисполне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го  исполнения  ими  своих  обязанностей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и настоящего договора,  подлежат возмещению за  счет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  Стороны   в 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егистратор  не  несет  ответственности  перед  Эмитент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и Эмитента за ущерб,  нанесенный действием или бездейст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а,  обоснованно  полагавшегося  на письменные распор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случае возникновения споров по исполнению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Стороны принимают  меры  к  их  разрешению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   между   ними,  а  при  недостижении  согласия  - 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в Арбитражном суде, или третейск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Заключение  настоящего договора корреспондирует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а перед акционерами по ведению реестра акционеров Регистр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мках, оговор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ознаграждение Регистратора за комплекс услуг,  оказы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размещении  и  обращении  ценных  бумаг  Эмитента  выпла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у как Эмитентом так и акцио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умма  вознаграждения  Регистратора  определяется   объ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х  работ  и  оказанных  им  услуг по цене,  установленн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м Сторонами Прейскуранте. Размер оплаты услуг Регист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йскуранту "Услуги,  оплачиваемые акционерами",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ом  с   уведомлением   Эмитента   и   предоставлением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Оплата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утем   перечисления   денежных   средств  Эмитентом  н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а в течение __________  банковских  дней  после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ленного последним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утем поступления денежных средств в кассу (наличные  платеж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на счет (безналичные платежи) Регистратора за услуги,  о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о   результатам  выполненных  в  конце  квартала  рабо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ных услуг в рамках выполнения настоящего договора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 тем, за которые были выставлены и оплачены счета, составл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первых десяти дней квартала  акты  сдачи-приемки  вы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в течение _______ дней со дня получения обязан нап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у  подписанные  акты  сдачи-приемки  выполненных рабо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ованные отказы от приемк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Оплата по счетам, выставляемым Регистратором производи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инфляции, которая осуществляе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йскуранте  ( Приложение № 2 ) зафиксированны цены рабо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 предоставляемых  Регистратором,  а  также  указывается  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ара США на ММВБ в момент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доставлении  услуг  Эмитенту  последний   оплачивает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 на  основании счета,  выставляемого Регистратором.  Сум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ащаяся к оплате в выставленном счете,  рассчитывается  исход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   востребованной  услуги  (проделанной  работы),  приведе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йскуранте,  и пересчитанной на разницу курса доллара, значащей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йскуранте,   и   курса   доллара  на  ММВБ  (или  другой  валю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-правоприемнике ММВБ,  действующей вместо ММВБ в соответ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времени).  Дата определения нового курса доллара согласов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ом и Эмитентом.  Эта дата  не  может  предшествовать  д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го   обращения  Эмитента  за  услугой  и  быть  позже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данной услуги.  Однако,  стоимость выполненных рабо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ных услуг в выставляемых Регистратором Эмитенту счетах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ниже, чем это определено Прейскурантом 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Налог на добавленную стоимость (__________________  -  НД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ключается в сумму выплат,  указанных в Прейскуранте Регистра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плачивается Эмитентом отдельно в рамках оказанных Эмитенту 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зменении размеров этих налогов, а также вводе новых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 их оплата производится в соответствующих разм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За нарушение сроков оплаты услуг, выполняемых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 ответственная за нарушение Сторона уплачивает  потерпев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неустойку  в  размере ____ (__________) %  от причитающей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е сумм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Работы,  не  указанные  в  настоящем  договоре и приняты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ю Регистратором  оплачиваются  Эмитентом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ми соглашениями Сторон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ОНФИДЕНЦИАЛЬНОСТЬ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ы обязуются сохранять в тайне,  не передавать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 и не использовать в личных целях  конфиденциальную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 им стала известна в процессе выполн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 считается  конфиденциальной  в  том  случае,   есл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 этой  информации  другой  Стороне  было указано на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 случае,  если  акционер,  либо  другое  лицо потребует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а  предоставление  информации  из  реестра,  указанно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еречне  сведений,  составляющих коммерческую тайну",  и это лиц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о  в  "Список  должностных  лиц  Эмитента,  которым  разреш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 для ознакомления все документы,  относящиеся к 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ов акционеров Эмитента",  Регистратор  предоставляет  требу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 только по письменному распоряжению Генеральног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а или правоохранитель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тороны освобождаются от ответственности за  частично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 неисполнение своих обязательств по настоящему договору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неисполнение явилось следствием обстоятельств непреодолимой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 после  заключения  настоящего  договора,  или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й чрезвычайного характера,  которые Стороны не могли предви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 возникновения  обстоятельств  непреодолимой 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выполнения  Сторонами своих обязательств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одвигается соразмерно времени,  в течение которого действуют 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Стороны обязуются незамедлительно  извещать  друг  друг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ии или об угрозе наступления форс-мажорны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Стороны   обязуются   после   происшествия    форс-маж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  принять   все   меры  для  ликвидации  последств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я причинен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тороны  вправе   в   одностороннем   порядке  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,  направив письменное уведомление, которое вступ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илу через два месяца со дня его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се  операции  в  системе  регистрации  акционеров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аются с момента  расторжения  настоящего  договора.  При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информирование акционеров о новом реестродержа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месторасположении возлагается на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В  течение  одного  месяца  после  уведомления  Регистр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  Эмитенту  оригинал   реестра   на   дату,   согласов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,  архивные  материалы за последние три года,  относящие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е  регистрации  акционеров  Эмитента,  базу  данных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а в формате ____ с указанием ее структуры. Указан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Сторонами с составлением приемо-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В  случае  расторжения настоящего договора и при намер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а осуществлять  ведение  реестра  на  программном  обесп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а,  Эмитент  может  приобрести  программное  обеспечение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го по действующем на дату приобретения це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В  случае расторжения настоящего договора Регистратор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на компенсацию всех  его  издержек  и  расходов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ОЧ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Право  внесения предложений об изменении условий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ринадлежит как  Эмитенту,  так  и  Регистратору. 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ятся   только   по  взаимному  согласию  сторон,  оформленно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Права  и  обязанности  по настоящему договору не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ы третьим лицам,  если иное не установлено настоящи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дополнительными соглашениями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Деятельность   Регистратора    по    организации 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 акционеров  осуществляется  в рамках пилотного проек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 контролем  Государственного  Комитета  Российской  Феде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ю государственным имуществом (ГКИ). При получении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КИ,  касающихся  Эмитента  и  выходящих  за   пределы  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а  по настоящему договору,  последний обязуется уведом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этом  Эмитента  и  действовать  в  соответствии  с  распоряж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Настоящий  договор  вступает  в  действие  с  момента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и действует до момента наступления условий,  оговор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Настоящий  договор составлен в двух экземплярах,  кажды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имее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ТОР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: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: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: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: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РЕГИСТРАТОРА                       За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2:00Z</dcterms:created>
  <dc:creator>Black.User</dc:creator>
  <dc:description/>
  <dc:language>en-US</dc:language>
  <cp:lastModifiedBy>Black.User</cp:lastModifiedBy>
  <dcterms:modified xsi:type="dcterms:W3CDTF">2011-10-11T12:43:00Z</dcterms:modified>
  <cp:revision>3</cp:revision>
  <dc:subject/>
  <dc:title/>
</cp:coreProperties>
</file>