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чтовых услу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"___"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казчик" в лице 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, и 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Экспедиция", в лице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, действующего на основании 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стоящим договором стороны определяют условия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почтовыми услугами Экспед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Экспедиция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Получать и хранить до востребования поступающую  в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: корреспонденцию - письма, бандер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Информировать  Заказчика  по   телефону   о   поступ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Не разглашать информацию,  содержащуюся  в  получаем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яемой Заказчиком корреспонд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каз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Доставлять в Экспедицию отправляемую корреспонден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Получать по извещению входящую корреспонден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Производить   ежемесячную   оплату    почтовых    сч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яемых Экспедицией.  Оплата  производится на счет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Проводить  в  срок  оплату услуг сотрудников Экспеди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 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казчик ежемесячно производит  оплату  работы  сотру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ции в размере _________________________________________ руб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 на основании трудового соглашения,  заключаемого с сотруд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трудником) Экспедиции,    являющегося   неотъемлемым  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плата   за  отработанный  месяц  должна  производитьс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30 числа следую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змер  оплаты  в  связи  с  инфляционными процессам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яться по взаимному соглас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ЗМЕН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  договор   может   изменяться,   дополнять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ваться по взаимному дополнительному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говор может быть прекращ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взаимному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дносторонне,  после предварительного (за 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уведомления заинтересованной ст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втоматически,  в  случае  нарушения  одной  из  сторон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и  расторжении  договора  Заказчик  обязуется  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завершенных Экспедицией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ри возникновении споров между сторонами, они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оговор составлен в двух экземплярах и хранится по одному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рок  действия  договора   с  "___"____________ 200_ г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ЦИЯ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ЭКСПЕДИ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2:00Z</dcterms:created>
  <dc:creator>Black.User</dc:creator>
  <dc:description/>
  <dc:language>en-US</dc:language>
  <cp:lastModifiedBy>Black.User</cp:lastModifiedBy>
  <dcterms:modified xsi:type="dcterms:W3CDTF">2011-10-11T12:32:00Z</dcterms:modified>
  <cp:revision>3</cp:revision>
  <dc:subject/>
  <dc:title/>
</cp:coreProperties>
</file>