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2-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 ПОДДЕРЖАНИИ ЛИСТИН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___                           "___" ___________ 20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 именуемо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"Эмитент", в лице ____________________________, дей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 ___________________, с одной стороны, и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 именуемая в дальнейшем "Биржа", в лице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, действующего на основании Устава, с друг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, заключили настоящий договор 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Биржа обязуется осуществлять котировку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 (указываются ценные бумаги,  принятые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ами допуска и исключения из обращения и котировки ценных бумаг на Би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е) Эмитента,  а  Эмитент  обязуется предоставлять Бирже информацию соглас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ю 1 к настоящему договору, а также производить регулярные платеж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условиями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Эмитент предоставляет информацию,  заверенную подписью руководит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я, ежеквартально не позднее 15 числа первого месяца следующего кварт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Для проверки достоверности информации, предоставляемой Эмитенто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настоящим договором,  Биржа имеет право назначить односторо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юю проверку специализированной фирмой с оплатой расходов за счет Эмит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РАЗМЕР И УСЛОВИЯ ПЛАТЕЖ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Эмитент осуществляет платежи из расчета 1%  от  номинальной  сто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сти ценных бумаг, принятых Биржей к котировке, что составляет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ыс.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Расчеты  по  платежам производятся ежеквартально равными долями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ой в п.2.1 настоящего договора сумму  не  позднее  15  числа  пер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яца, следующего за расчетным перио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митент имеет право осуществлять платеж за любой срок в пределах  ср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я настоящего договора досроч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Расчеты по платежам производятся путем перечисления Эмитентом под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ежащей уплате сумму на расчетный счет Бирж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Изменение размеров и порядка  осуществления  платежей  допуск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шь по соглашению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УСЛОВИЯ И ПОРЯДОК РАСТОРЖЕН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Биржа  имеет  право  в одностороннем порядке расторгнуть настоя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в следующих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митент не  исполняет  или  ненадлежащим образом исполняет своим обяз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емая Эмитентом информация не соответствует действи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митент не удовлетворяет требованиям Правил допуска и исключения из об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щения и котировки ценных бумаг на Бирж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ценным бумагам Эмитента,  принятым к котировке на Бирже,  отсуству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делки или  в  течение  ____  торговых сессий подряд или в течение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ессий из 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обращения котируемых ценных бумаг исте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митент ликвидируется в соответствии с порядком,  устанволенным зако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ель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ируемые ценные бумаги Эмитента исключаются из обращения на Бирже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ям, не указанным в настоящем договоре,  но предусмотренным законод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Эмитент  имеет право в одностороннем порядке расторгнуть настоя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в следующий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иржа не исполняет или ненадлежащим образом исполняет свои обязательс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а по настоящему догово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иных случа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О своем намерении расторгнуть настоящий договор одна сторона  об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на известить  другую  в  письменной  форме.  В случае неполучения ответ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ячный срок со дня отправления извещения договор считается расторгнут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возникновении разногласий,  связанных с расторжением настоящего д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вора, строны руководствуются п.п. 5.1, 5.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В случае невнесения платежей в сроки,  установленные п.2.2 насто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щего договора,  Эмитент уплачивает пеню в размере 0,5%  от сумму невнес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ы за каждый день 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За  непредоставление информации в сроки,  установленные п.1.2 Эм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нт уплачивает Бирже неустойку в сумму _____ рублей.  При этом Биржа  име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 приостановить котировку ценных бумаг Эмитента до момента внесения пл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жей с публикацией соответствующего изв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За  предоставление  неполной  или недостоверной информации Эмит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чивает Бирже неустойку в размере ___ рублей.  При этом Биржа имеет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становить котировку ценных бумаг Эмитента с публикацией соответ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вещения, а также расторгнуть договор в соответствии с п.3.1 настоящего д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та неустойки не освобождает Эмитента  от  исполнения  своих  обяз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Во всем остальном,  что не предусмотрено настоящим договором, ст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ны несут  ответственность за неисполнение или ненадлежащее исполнение об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тельств в соответствии с гражданск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РАЗРЕШЕНИЕ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Стороны будут стремиться разрешать все споры и разногласия,  кот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ые могут возникнуть из настоящего договора,  путем переговоров и консульт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Если  указанные споры не могут быть решены путем переговоров, 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лежат разрешению в соответствии с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Любые изменения и дополнения к настоящему  договору  действитель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шь при условии, если они совершены в письменной форме и подписаны надлеж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ще уполномоченными на то предствителями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Нстоящий договор заключен в 2-х экземплярах,  по одному для кажд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предложения к настоящему договору составляют его неотъемлемую ча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Настоящий договор заключен на срок с "__" ___ 200 г. по "__"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99 г. В случае, если за 3 месяца до истечения этого срока ни одна из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заявит о своем желании расторгнуть его,  настоящий договор  автоматичес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левается на ____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4. Стороны обязаны извещать друг друга  об  изменении  своего  юрид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ского адреса, номер телефонов, телефаксов и телексов не позднее _____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даты их изме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5. Во всем остальном,  что не предусмотрено настоящим договором, ст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ны будут руководствоваться законодательством,  а также Правилами допуск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ения из обращения и котировки ценных бумаг на Бирж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ЮРИДИЧЕСКИЕ АДРЕСА И БАНКОВСКИЕ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иржа 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кс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акс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ый счет № ____________________ в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ФО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митент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кс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акс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ый счет № ____________________ в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ФО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иржа                               Эмит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                 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онных материалов, предоставляемых бир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исленная информация предоставляется Эмитентом  по  результатам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ждый квар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Бухгалтерский баланс и отчет по установленной форме по состоянию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ец истекающего кварт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Список лиц,  имеющих на общем собрании акционеров (участников,  чл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в, пайщиков) не менее 5% от общего числа гол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Доля уставного капитала,  находящегося во владении работников предп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Доля уставного капитала,  находящегося во владении членов Совета д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торов, работников исполнительного органа или иных органов 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Список всех учредителей Эмитента и распределение уставного  капит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фонда) между ними. Список должен содержать полное наименование, юридиче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почтовый адрес (либо фамилию, имя и отчество и все паспортные данные) каж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 из указанных в нем учредителей (пайщиков,  владельцев, членов, участн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в, акционер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Структура органов управления Эмит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Список всех членов высшего выборного (или назначаемого)  органа  уп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вления с указанием фамилии,  имени,  отчества,  всех занимаемых долж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ждого в т.ч.  вне органов управления Эмитента,  в  настоящее  время  и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дние 5 лет, а также долей в уставном капита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Список всех членов исполнительного органа Эмитента с указанием фам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и, имени,  отчества,  всех занимаемых должностей каждого и вне органов уп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вления Эмитента, а также их долей в уставном капитале (фонд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Список   всех   предприятий,  банков,  фирм,  организаций  и 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их и иностранных юридических лиц,  в которых Эмитент обладает боле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м 5%  их собственных средств.  Список должен содержать юридический стату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е фирменное  наименование  указанных  организаций,  их  местонахо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государство, город), долю Эмитента в собственных средствах этих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Принадлежность  Эмитента  к  промышленным,  банковским,  финансо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ппам, холдингам,  концернам,  союзам, объединениям, ассоциациям, член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товарных,  валютных, фондовых и прочих биржах с указанием их наимен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местонахождения и формой член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Список всех филиалов,  представительств и других обособленных  под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делений Эмитента,  содержащий их полное наименование, места располож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чтовые адреса, вид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Сведения  об административных и экономических санкциях,  налагав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Эмитента органами государственного управления,  судом,  арбитражным су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третейским судом за истекающий квар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49:00Z</dcterms:created>
  <dc:creator>Black.User</dc:creator>
  <dc:description/>
  <dc:language>en-US</dc:language>
  <cp:lastModifiedBy>Black.User</cp:lastModifiedBy>
  <dcterms:modified xsi:type="dcterms:W3CDTF">2011-10-11T12:49:00Z</dcterms:modified>
  <cp:revision>3</cp:revision>
  <dc:subject/>
  <dc:title/>
</cp:coreProperties>
</file>