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хране производ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хозяйственных)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                                "__"__________ 20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, именуем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организации,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Заказчик, в лице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организации,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ная Фирма, лицензия Nо. _______________, выданная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, в лице 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,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Заказчик  передает,  а  Охранная Фирма принимает под охр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ы, перечисленные в  прилагаемых  к  договору  перечне  и 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хеме) охраняемых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Объекты, передаваемые под охрану, должны отвечать 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я по  периметру  предприятий,  производственные   це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ы, базы, строительные площадки и подступы к ним, а также витр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газинов, ателье,  павильонов  и   иные   охраняемые   помещени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ем темноты должны освещаться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вид, тип освещ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бы они были доступны наблюдению нарядов ох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ещение территории  охраняемого  объекта  не  производи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 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ирование каких-либо материалов внутри  охраняемого 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производится не ближе __________________________ от огра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ны, крыши,  потолки,  чердачные,  слуховые окна, люки и две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, в  которых хранятся товарно-материальные ценности,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в исправном состоянии.  На окнах  нижних  этажей 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 (за   исключением  витринных  окон  магазинов, 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го питания и ателье)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металлические решетки  или  ставни  с  запорами.  Ти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ток и  ставен  согласовывается  Заказчиком  с  местными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пожарного надз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ы должны    быть   оборудованы   следующими   техн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 охраны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связь, сигналицазия, приборы охранно-пожарной сигнал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освещение, ограждение, замки, запоры, турникеты, механизиров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ворота, смотровые площадки, комнаты досмотра и хранения 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вещей рабочих и служащ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редствами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ъектах должен  быть  обеспечен  свободный  доступ  Охр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ы к   установленным   приборам  охранно-пожарной  сигнализ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е состояние  принимаемых под охрану объектов,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ы и пожаротушения,  дополнительная потребность в этих средст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  сроки   их   внедрения  указываются  в  двустороннем  ак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мом в  момент   заключения   договора   и   являющемся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Охранная Фирма совместно с Заказчиком и  местными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пожарного  надзора не реже двух раз в год произв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едование технического  состояния  охранямых   объектов,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ы, в   том   числе   приборов   охранно-пожарной   сигнал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ных в п. 1.2 Настоящего Договора, о чем составляется акт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ю лиц,  уполномоченных  на  то  Охранной Фирмой,  Заказчик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ым органом Государственного пожарного надзора с указанием ср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я Заказчиком  выявленных недостатков и сроков уведомлени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Охранной Фирмы  и  местного  органа  Государственного  пож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Охрана объектов осуществляется в дни и  часы,  указ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мом к договору перечне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а охраны  объектов  и   дислокация   постов  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ной Фирмой и сообщаются Заказ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Ежедневный прием под охрану каждого  объекта  и  сдач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у, в  том  числе  и  объектов,  оборудованных сигнализаци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ключенных к пультам централизованного наблюдения,  производи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м порядке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Указания Охранной Фирмы по соблюдению установленного режи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ы, внедрению  и  содержанию   технических   средств   охран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требованиями  действующих  инструкций,  наставл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документов являются обязательными для Заказчика. 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ов техническими   средствами   охраны  и  ремонт  этих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ятся за счет средств Заказчика, за исключением случаев вы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из строя по вине Охранной Фи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Сумма договора 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за охрану,  согласно установленным тарифам, 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о платежными поручениями Заказчика,  сдаваемыми в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за ____________ дней до начала следующего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ная Фирма обя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рганизовать  и  обеспечить   охрану   товарно-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ей и   денежных   сумм   Заказчика,  принятых  под  охрану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ищения и не допускать проникновения посторонних лиц на охраня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существлять на объектах пропускной  режим,  контрол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воз и   вывоз  (внос  и  вынос)  товарно-материальных  ценносте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ю и  с  территории  охраняемого  объекта   по   матери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ускам установленной ф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Совместно  с   Заказчиком   осуществлять   мероприяти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дрению технических средств ох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Осуществлять   эксплуатационное    обслуживание   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ной сигнализации   и   устранять   неисправности   по  зая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в технически возмож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Обеспечивать   соблюдение   установленных  правил  пож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на постах силами работников охраны во время несения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, а  в  случае  обнаружения  на  охраняемом  объекте пожар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абатывания охранно-пожарной  сигнализации  вследствие 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равности немедленно   сообщать   об  этом  в  пожарную  ча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 меры  к  ликвидации  пожара   и   последствий 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равности охранно-пожарной сигн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Принимать от Заказчика печати и пломбы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Осуществлять   определенные   договором   мероприятия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ю объектов   техническими   средствами  охраны,  соз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ие условия для обеспечения  сохранности  товарно-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ей и  содействовать  Охранной  Фирме  при  выполнении ею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ч, а также в  совершенствовании  организации  охраны  объек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учшении пропускного и внутриобъектового режи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Перед  сдачей  объекта  под  охрану  проверять,   чтоб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яемом помещении  в нерабочее время не остались посторонние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енные электрогазоприборы и другие источники ог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Закрывать  на  замки  и пломбировать (опечатывать) нару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ери складов,  баз,  производственных  цехов,   магазинов,   ател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вильонов и    иных    производственных   и   служебных  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мбировать (опечатывать)  при  наличии  тамбура  внутренние  дв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рать снаружи   на  висячие  замки  помимо  внутренних  запор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мбировать (опечатывать) двери запасных 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редства,  изделия  с драгоценными камнями,  из золо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ины, часы в золотых,  платиновых  и  серебряных  корпусах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иться в сейфах или металлических шкафах (ящиках), прикрепленных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, а особо дорогостоящие изделия по окончании рабочего времени -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обленных закрытых   помещениях,   а   также  с  соблюдением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Устанавливать   на   объектах,   где   имеется  внутренн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ная связь,  телефоны в местах нахождения постов;  в  нерабоч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бъекта время, один из телефонов городской линии устанавлива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е, доступном для работников ох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Включать  охранную  сигнализацию по окончании рабочег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ъекте ,  а в случае ее неисправности  немедленно  уведомлять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Охранную  Фирму и не покидать объект до устранения неиспра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ередачи объекта Охранной Фирме в установленном порядке.  Через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ут после  сообщения  на  пульт  централизованной  охраны  о  с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 под охрану  удостовериться  в  том,  что  объект  под  охр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ОХРАННОЙ ФИ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Охранная Фирма несет материальную ответственность за ущерб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й кражами товарно-материальных ценностей, соверш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ством взлома на охраняемых объектах помещений, запоров, зам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, витрин и ограждений, иными способами в результате не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ей охраны   или   вследствие   невыполнения  Охранной  Фир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го на  охраняемом   объекте   порядка   вывоза   (выно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о-материальных ценностей, а также хищениями, совершенными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бежа или при разбойном напа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есенный уничтожением или повреждением имущества (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поджога) посторонними лицами, проникшими на охраняемый объек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ненадлежащего   выполнения  Охранной  Фирмой  принятых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й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й пожарами   или   в   силу   других  причин  по  в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, осуществляющих охрану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ы кражи,  грабежа,  разбоя,  а  также  факты уничтож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я имцщества посмторонними лицами,  проникшими на охраня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, либо  вследствие  пожара  или  в  силу  других причин по в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, осуществляющих охрану объектов,  устанавливаются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знания, следствия или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О факте  нарушения  целостности  охраняемых  помещени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ия ущерба  повреждением  имущества  Охранная Фирма сообща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журную часть  органа  внутренних  дел  и  Заказчику.  До   приб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 органа  внутренних  дел  или  следствия Охранная Фи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 неприкосновенность места происше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нятие остатков   товарно-материальных   ценностей  должно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о немедленно по прибытии  представителей  сторон  на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сше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озмещение Заказчику причиненного по  вине  Охранной  Фи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а производится по представлении Заказчиком постановления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знания, следствия или приговора  суда,  установившего  факт  кра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бежа, разбоя,  а  также факт уничтожения или повреждения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ронними лицами, проникшими на охраняемый объект, либо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а или  в  силу других причин по вине работников,  осущест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у объектов.    Размер    ущерба    должен    быть    под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ми документами   и   расчетом   стоимости   похище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чтоженных или  поврежденных   товарно-материальных   ценносте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хищенных денежных  сумм,  составленным  с участием Охранной Фирм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енным с бухгалтерскими данными.  В возмещаемый  ущерб  включ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похищенного  или  уничтоженного  имущества,  размер  у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ных товарно-материальных ценностей,  расходы,  произвед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осстановление   поврежденного   имущества,   а  также  похи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   случаеобнаружения   виновных  лиц  имущественный  ущер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ивается с них Охранной Фир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Настоящий Договор заключается сроком на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ступает в силу со дня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се споры по  Настоящему  Договору  подлежат  разрешен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  приложениями  составляется  в  2-х  экземплярах,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первый находится у Охранной Фирмы, второй - у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ная Фирма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     Охранная Фи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1:00Z</dcterms:created>
  <dc:creator>Black.User</dc:creator>
  <dc:description/>
  <dc:language>en-US</dc:language>
  <cp:lastModifiedBy>Black.User</cp:lastModifiedBy>
  <dcterms:modified xsi:type="dcterms:W3CDTF">2011-10-11T12:31:00Z</dcterms:modified>
  <cp:revision>3</cp:revision>
  <dc:subject/>
  <dc:title/>
</cp:coreProperties>
</file>