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/>
        <w:t>]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здного оказания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"___"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предприятия-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Исполнитель", в лиц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предприятия-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Заказчик", в лиц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огласно настоящему договору Исполнитель обязуется по за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(Приложение Nо. 1) оказать следующие услуги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действия или деятельность, которые обязуется совершить Исполни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Заказчик обязуется оплатить эти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сполнитель обязуется оказать услуги л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оимость оказываемых услуг составляет: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слуги оплачиваются в следующие сроки и в следующем 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  случае   невозможности   исполнения,  возникшей  по 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, услуги подлежат оплате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 случае,  когда  невозможность   исполнения   возникл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м, за  которые ни одна из Сторон не отвечает,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 Исполнителю фактически понесенные им рас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казчик вправе отказаться от исполнения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Исполнитель   вправе   отказаться  от  исполнен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 настоящему договору применяются общие положения  о  подря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и 702-729  ГК)  и  положения  о бытовом подряде (статьи 730-7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К), если  это  не  противоречит  статьям  779-782  ГК,  регул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возмездного оказания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рок действия настояще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: 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: 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Договор составлен в 2-х экземплярах, по одному для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        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договора  безвозмездного  оказания  услуг  применяетс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луг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едицински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теринар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удиторски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нсультационно-информацион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луг по обу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луг по туристическому обслуж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х услуг,  за исключением услуг,  оказываемых по  договор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 гл. 37, 38, 40, 41, 44, 45, 46, 47, 49, 51, 53 Г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4:00Z</dcterms:created>
  <dc:creator>Black.User</dc:creator>
  <dc:description/>
  <dc:language>en-US</dc:language>
  <cp:lastModifiedBy>Black.User</cp:lastModifiedBy>
  <dcterms:modified xsi:type="dcterms:W3CDTF">2011-10-11T12:44:00Z</dcterms:modified>
  <cp:revision>3</cp:revision>
  <dc:subject/>
  <dc:title/>
</cp:coreProperties>
</file>