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О О ПРЕДОСТАВЛЕНИИ АДР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(полное название):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уется, в случае регистрации организации (полное название):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ить адрес (полный почтовый адрес):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ачестве адреса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организации, взявшей на себя обязательство (ФИО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6:00Z</dcterms:created>
  <dc:creator>Black.User</dc:creator>
  <dc:description/>
  <dc:language>en-US</dc:language>
  <cp:lastModifiedBy>Black.User</cp:lastModifiedBy>
  <dcterms:modified xsi:type="dcterms:W3CDTF">2011-10-11T12:46:00Z</dcterms:modified>
  <cp:revision>3</cp:revision>
  <dc:subject/>
  <dc:title/>
</cp:coreProperties>
</file>