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ы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           "___"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 инофирмы), именуемая в дальнейшем Сторона1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______________________________  (Ф.И.О., должность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 инофирмы), именуемая в дальнейшем Сторона2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________________________________  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каждый из собственных производственных потребностей берут на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взаимны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торона1  изготавливает (предоставляет, обеспечивает, передае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п.)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 услуги, объем предоставляемой продукции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орона2  изготавливает (предоставляет, обеспечивает, передае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п.)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 услуги, объем предоставляемой продукции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оимость услуги (товаров) предоставляемых Стороной1 оцен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тоимость услуги (товаров) предоставляемых Стороной2 оцен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: Стороны  исходят из того, что взаимопредоставляемые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товары) являются для каждой из них равноц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зимопредоставляемые  услуги сторонами  производятся в  срок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(указывается дата или ср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Настоящий   протокол  является  основанием  для  взаимо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1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2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1                               Сторон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2:00Z</dcterms:created>
  <dc:creator>Black.User</dc:creator>
  <dc:description/>
  <dc:language>en-US</dc:language>
  <cp:lastModifiedBy>Black.User</cp:lastModifiedBy>
  <dcterms:modified xsi:type="dcterms:W3CDTF">2011-10-11T12:52:00Z</dcterms:modified>
  <cp:revision>3</cp:revision>
  <dc:subject/>
  <dc:title/>
</cp:coreProperties>
</file>