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говорной цене на рекламу продукции (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от лица Рекламодателя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 организации, должность, Ф.И.О. представителя) 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Рекламист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 наименование   организации,  должность,  Ф.И.О. 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следующее соглашение о цене работы по рекламированию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слуг) 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, услуг) по договору №_________ о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межуточные этапы работы Рекламиста не оплач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 единицы рекламируемой продукци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рекламируемой продукции) составляет 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общем   количестве  предусмотренной   договором  рекламир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____________________________________ (цифра общего колич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ая сумма, подлежащая выплате, составляет 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 является основанием  для проведения  взаи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и платежей между Рекламистом и Рекла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                     Реклам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3:00Z</dcterms:created>
  <dc:creator>Black.User</dc:creator>
  <dc:description/>
  <dc:language>en-US</dc:language>
  <cp:lastModifiedBy>Black.User</cp:lastModifiedBy>
  <dcterms:modified xsi:type="dcterms:W3CDTF">2011-10-11T12:53:00Z</dcterms:modified>
  <cp:revision>3</cp:revision>
  <dc:subject/>
  <dc:title/>
</cp:coreProperties>
</file>