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частии в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о договору №_______ 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  организаций и  должностей, Ф.И.О.  представ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е Рекламист  и Рекламодатель,  исходя их  того, что  эффектив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Рекламиста будет способствовать успешной реализации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слуг) Рекламодателя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 Сверх   оплаты,  предусмотренной   договором,   соглашением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цене  (нужное подчеркнуть) Рекламист имеет право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и прибыли от реализации рекламируемых товаров (услуг) Реклам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ичитающаяся  Рекламисту  доля  прибыли  исчисляется 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тороны  согласны с тем, что ежемесячная прибыль Реклам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реализации  рекламируемой продукции  (услуг), принимаемая за базо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, будет составлять (нужное подчеркнуть) 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ННАЯ СУММА ОСПАРИВАНИЮ НЕ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Срок  участия Рекламиста  в  прибылях  сторонами  согласован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 (да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 Рекламист   получает  отчисления   только  от  разницы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осшей и базовой сумм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Расчет  разницы, названной  в п.2.3  осуществляется помеся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я с даты, названной в п.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Рекламист  получает ____%  от упомянутой  разницы по оконч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договора, ежемесячно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Рекламист  лишается права  на участие  в прибылях,  когда ро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были составляет  менее ____%  по сравнению  с прибылями за предыду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е  соглашение  является  основанием  для  платежей  в 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ия в прибы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ист                          Рекламо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2:00Z</dcterms:created>
  <dc:creator>Black.User</dc:creator>
  <dc:description/>
  <dc:language>en-US</dc:language>
  <cp:lastModifiedBy>Black.User</cp:lastModifiedBy>
  <dcterms:modified xsi:type="dcterms:W3CDTF">2011-10-11T12:52:00Z</dcterms:modified>
  <cp:revision>4</cp:revision>
  <dc:subject/>
  <dc:title/>
</cp:coreProperties>
</file>